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dloužení servisní podpory systému Logmanager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12-18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