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„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Zajištění kontinuálních služeb SAP licenční maintenance</w:t>
            </w:r>
            <w:r>
              <w:rPr>
                <w:rFonts w:ascii="Verdana" w:hAnsi="Verdana"/>
                <w:sz w:val="18"/>
                <w:szCs w:val="18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Státní zemědělský intervenční fond 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33981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DENTIFIKAČNÍ A DALŠÍ ÚDAJE POSKYTOVATELE: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poskyto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DOPLNÍ POSKYTOVATEL]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DOPLNÍ POSKYTOVATEL]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DOPLNÍ POSKYTOVATEL]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DOPLNÍ POSKYTOVATEL]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DOPLNÍ POSKYTOVATEL]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poskyto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DOPLNÍ POSKYTOVATEL]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poskytovatele v tomto zadávacím říz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DOPLNÍ POSKYTOVATEL]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 kontaktní osob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DOPLNÍ POSKYTOVATEL]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DOPLNÍ POSKYTOVATEL]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poskyto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DOPLNÍ POSKYTOVATEL]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18"/>
          <w:szCs w:val="18"/>
        </w:rPr>
        <w:t>NABÍDKOVÁ CENA ZA POSKYTOVÁNÍ SLUŽEB SAP LICENČNÍ MAINTENANCE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pro rok 2024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red"/>
              </w:rPr>
              <w:t>[DOPLNÍ POSKYTOVATEL]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pro rok 202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red"/>
              </w:rPr>
              <w:t>[DOPLNÍ POSKYTOVATEL]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pro rok 202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red"/>
              </w:rPr>
              <w:t>[DOPLNÍ POSKYTOVATEL]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pro rok 202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red"/>
              </w:rPr>
              <w:t>[DOPLNÍ POSKYTOVATEL]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Á NABÍDKOVÁ CENA</w:t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024 + 2025 + 2026 + 2027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red"/>
              </w:rPr>
              <w:t>[</w:t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red"/>
              </w:rPr>
              <w:t>DOPLNÍ POSKYTOVATEL – HODNOCENÝ ÚDAJ</w:t>
            </w:r>
            <w:r>
              <w:rPr>
                <w:rFonts w:ascii="Verdana" w:hAnsi="Verdana"/>
                <w:sz w:val="18"/>
                <w:szCs w:val="18"/>
                <w:highlight w:val="red"/>
              </w:rPr>
              <w:t>]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E6936A2DFEE3D4BB9710381F9412819" ma:contentTypeVersion="2" ma:contentTypeDescription="Vytvoří nový dokument" ma:contentTypeScope="" ma:versionID="e770c6b72119efdb30169285f586fa2a">
  <xsd:schema xmlns:xsd="http://www.w3.org/2001/XMLSchema" xmlns:xs="http://www.w3.org/2001/XMLSchema" xmlns:p="http://schemas.microsoft.com/office/2006/metadata/properties" xmlns:ns2="410761de-6c20-46d7-a071-b834d1a56b1c" targetNamespace="http://schemas.microsoft.com/office/2006/metadata/properties" ma:root="true" ma:fieldsID="881429df17a057ddee41dafa62be5e13" ns2:_="">
    <xsd:import namespace="410761de-6c20-46d7-a071-b834d1a56b1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0761de-6c20-46d7-a071-b834d1a56b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A3D4273-5716-4092-9816-F4469367118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0BADAF3-C342-4607-87F8-FFBCFB2066E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AA3F0DC-F9E1-4B52-88F1-2B64E511820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D6621AA-77FB-4D74-BC5E-A2E0B0C39C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0761de-6c20-46d7-a071-b834d1a56b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68</Words>
  <Characters>992</Characters>
  <CharactersWithSpaces>1158</CharactersWithSpaces>
  <Paragraphs>2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55:00Z</dcterms:created>
  <dc:creator>szif03645</dc:creator>
  <dc:description/>
  <dc:language>en-US</dc:language>
  <cp:lastModifiedBy>ŠŤOVÍČEK : ŠŤOVÍČEK</cp:lastModifiedBy>
  <cp:lastPrinted>2015-02-17T19:39:00Z</cp:lastPrinted>
  <dcterms:modified xsi:type="dcterms:W3CDTF">2023-12-14T14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6936A2DFEE3D4BB9710381F9412819</vt:lpwstr>
  </property>
</Properties>
</file>