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4239074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Zajištění podpory a rozvoje nástroje Oracle PRIMAVERA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7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87331068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Zajištění podpory a rozvoje nástroje Oracle PRIMAVERA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sz w:val="18"/>
          <w:szCs w:val="18"/>
        </w:rPr>
        <w:t>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76152989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Zajištění podpory a rozvoje nástroje Oracle PRIMAVERA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4f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a4f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F40468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F40468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6F60"/>
    <w:rsid w:val="003E4945"/>
    <w:rsid w:val="004A14F0"/>
    <w:rsid w:val="004B569A"/>
    <w:rsid w:val="008F2D97"/>
    <w:rsid w:val="00C908E1"/>
    <w:rsid w:val="00F40468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08:00Z</dcterms:created>
  <dc:creator/>
  <dc:description/>
  <dc:language>en-US</dc:language>
  <cp:lastModifiedBy/>
  <dcterms:modified xsi:type="dcterms:W3CDTF">2023-11-0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