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4286043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Zajištění podpory a rozvoje nástroje Oracle PRIMAVER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67089118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Zajištění podpory a rozvoje nástroje Oracle PRIMAVERA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0590D"/>
    <w:rsid w:val="00157F0F"/>
    <w:rsid w:val="003117EF"/>
    <w:rsid w:val="0050590D"/>
    <w:rsid w:val="00525083"/>
    <w:rsid w:val="00673664"/>
    <w:rsid w:val="006F22DB"/>
    <w:rsid w:val="00914C1B"/>
    <w:rsid w:val="00962676"/>
    <w:rsid w:val="00AB664B"/>
    <w:rsid w:val="00B261FC"/>
    <w:rsid w:val="00C63B26"/>
    <w:rsid w:val="00D00E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30EA2-8B19-412F-AC6C-DA5C59389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11-08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