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licencí Adobe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4E403-7F55-42A0-A277-15E643FB3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3-11-14T10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