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žený zadavateli,</w:t>
      </w:r>
    </w:p>
    <w:p>
      <w:pPr>
        <w:pStyle w:val="Normal"/>
        <w:rPr/>
      </w:pPr>
      <w:r>
        <w:rPr/>
        <w:t xml:space="preserve">V zadávacích parametrech je uveden parametr „1x USB 2.0 a 4x USB 3.1“ . Prosíme zadavatele o vysvětlení respektive upřesnění potřeby tohoto přesného rozpoložení a počtu portů. Po provedení analýzy trhu bylo zjištěno, že více než polovina výrobků napříč trhem splňujících ostatní parametry neplní jen tento konkrétní požadavek. Nejčastější osazení portů u takto vybavených LCD panelů je v podobě </w:t>
      </w:r>
      <w:r>
        <w:rPr>
          <w:b/>
          <w:bCs/>
        </w:rPr>
        <w:t>3 portů USB 3.1 typu A</w:t>
      </w:r>
      <w:r>
        <w:rPr/>
        <w:t>, občas dokonce 4 portů a zcela výjimečně 5 portů.</w:t>
      </w:r>
    </w:p>
    <w:p>
      <w:pPr>
        <w:pStyle w:val="Normal"/>
        <w:jc w:val="both"/>
        <w:rPr>
          <w:rFonts w:cs="Calibri" w:cstheme="minorHAnsi"/>
        </w:rPr>
      </w:pPr>
      <w:r>
        <w:rPr/>
        <w:t xml:space="preserve">Tento konkrétní parametr tak budí podezření, že je uveden účelově a porušuje zásadu transparentnosti </w:t>
      </w:r>
      <w:r>
        <w:rPr>
          <w:rFonts w:cs="Calibri" w:cstheme="minorHAnsi"/>
        </w:rPr>
        <w:t xml:space="preserve">viz např. rozsudek Nejvyššího správního soudu ze dne 30. 4. 2014, č. j. 9 Afs 21/2013-39, podle něhož </w:t>
      </w:r>
      <w:r>
        <w:rPr>
          <w:rFonts w:cs="Calibri" w:cstheme="minorHAnsi"/>
          <w:i/>
          <w:iCs/>
          <w:color w:val="000000"/>
          <w:shd w:fill="FFFFFF" w:val="clear"/>
        </w:rPr>
        <w:t>„Pokud zadavatel dodrží zásady transparentnosti, rovného zacházení a zákazu diskriminace, případně další výslovná omezení zákona o veřejných zakázkách, je na něm, aby určil, za jakých podmínek chce smlouvu uzavřít…“</w:t>
      </w:r>
      <w:r>
        <w:rPr>
          <w:rFonts w:cs="Calibri" w:cstheme="minorHAnsi"/>
        </w:rPr>
        <w:t xml:space="preserve">. </w:t>
      </w:r>
    </w:p>
    <w:p>
      <w:pPr>
        <w:pStyle w:val="Normal"/>
        <w:jc w:val="both"/>
        <w:rPr>
          <w:rFonts w:cs="Calibri" w:cstheme="minorHAnsi"/>
          <w:shd w:fill="FFFFFF" w:val="clear"/>
        </w:rPr>
      </w:pPr>
      <w:r>
        <w:rPr>
          <w:rFonts w:cs="Calibri" w:cstheme="minorHAnsi"/>
        </w:rPr>
        <w:t>Také podle Úřadu pro ochranu hospodářské soutěže (dále jen „</w:t>
      </w:r>
      <w:r>
        <w:rPr>
          <w:rFonts w:cs="Calibri" w:cstheme="minorHAnsi"/>
          <w:b/>
          <w:bCs/>
        </w:rPr>
        <w:t>Úřad</w:t>
      </w:r>
      <w:r>
        <w:rPr>
          <w:rFonts w:cs="Calibri" w:cstheme="minorHAnsi"/>
        </w:rPr>
        <w:t xml:space="preserve">“) </w:t>
      </w:r>
      <w:r>
        <w:rPr>
          <w:rFonts w:cs="Calibri" w:cstheme="minorHAnsi"/>
          <w:i/>
          <w:iCs/>
          <w:shd w:fill="FFFFFF" w:val="clear"/>
        </w:rPr>
        <w:t>„…zadavatel je při svých úvahách ohledně konkrétního vymezení zadávacích podmínek vázán jednotlivými ustanoveními zákona, a to včetně základních zásad zakotvených v § 6 zákona. I při existenci konkrétní potřeby, na základě které zadavatel specifikuje určitý technický parametr poptávaného plnění, jímž provádí kvalitativní vymezení předmětu plnění, je tak zadavatel ve vztahu ke stanovení zadávacích podmínek, a to včetně podmínek vymezujících předmět poptávaného plnění, povinen dodržet rovněž základní zásady zadávacího řízení, mj. zásadu zákazu diskriminace, aby nedocházelo k bezdůvodnému omezování hospodářské soutěže, tedy aby zadávací podmínky některým dodavatelům bezdůvodně nezaručovaly konkurenční výhodu či nevytvářely bezdůvodné překážky hospodářské soutěže“</w:t>
      </w:r>
      <w:r>
        <w:rPr>
          <w:rFonts w:cs="Calibri" w:cstheme="minorHAnsi"/>
          <w:shd w:fill="FFFFFF" w:val="clear"/>
        </w:rPr>
        <w:t xml:space="preserve"> (rozhodnutí Úřadu ze dne 26.07.2023, č. j. ÚOHS-28082/2023/500, sp. zn. ÚOHS-S0172/2023/VZ).</w:t>
      </w:r>
    </w:p>
    <w:p>
      <w:pPr>
        <w:pStyle w:val="Normal"/>
        <w:jc w:val="both"/>
        <w:rPr>
          <w:rFonts w:cs="Calibri" w:cstheme="minorHAnsi"/>
        </w:rPr>
      </w:pPr>
      <w:r>
        <w:rPr>
          <w:rFonts w:cs="Calibri" w:cstheme="minorHAnsi"/>
        </w:rPr>
        <w:t xml:space="preserve">Zadavatel je povinen dodržovat zásadu transparentnosti a přiměřenosti (§ 6 ZZVZ), ve vztahu k dodavatelům pak zásadu rovného zacházení a zásadu zákazu diskriminace (§ 6 odst. 2 a § 36 ZZVZ). Byť jsou tedy obchodní podmínky obsažené v zadávací dokumentaci podmínkami soukromoprávními, </w:t>
      </w:r>
      <w:r>
        <w:rPr>
          <w:rFonts w:cs="Calibri" w:cstheme="minorHAnsi"/>
          <w:b/>
          <w:bCs/>
        </w:rPr>
        <w:t>zadavatel musí současně respektovat základní zásady, které ovládají celý proces veřejného zadávání</w:t>
      </w:r>
      <w:r>
        <w:rPr>
          <w:rFonts w:cs="Calibri" w:cstheme="minorHAnsi"/>
        </w:rPr>
        <w:t xml:space="preserve">. Obchodní podmínky, které by mohly vést k určité nevyváženosti smluvního vztahu mezi zadavatelem a dodavatelem, ovšem </w:t>
      </w:r>
      <w:r>
        <w:rPr>
          <w:rFonts w:cs="Calibri" w:cstheme="minorHAnsi"/>
          <w:b/>
          <w:bCs/>
        </w:rPr>
        <w:t>pokud by některá z obchodních podmínek, stanovených zadavatelem, nebyla v souladu s výše uvedenými zásadami veřejného zadávání, jednalo by se o nezákonný postup zadavatele</w:t>
      </w:r>
      <w:r>
        <w:rPr>
          <w:rFonts w:cs="Calibri" w:cstheme="minorHAnsi"/>
        </w:rPr>
        <w:t xml:space="preserve">. </w:t>
      </w:r>
    </w:p>
    <w:p>
      <w:pPr>
        <w:pStyle w:val="Normal"/>
        <w:jc w:val="both"/>
        <w:rPr/>
      </w:pPr>
      <w:r>
        <w:rPr>
          <w:rFonts w:cs="Calibri" w:cstheme="minorHAnsi"/>
        </w:rPr>
        <w:t xml:space="preserve">Ze základních zásad veřejného zadávání plyne, že zadavatel je povinen vyvarovat se stanovení takových zadávacích podmínek, které by mohly omezovat hospodářskou soutěž, a to bezdůvodným zvýhodňováním nebo znevýhodňováním určitých dodavatelů. </w:t>
      </w:r>
      <w:r>
        <w:rPr>
          <w:rFonts w:cs="Calibri" w:cstheme="minorHAnsi"/>
          <w:b/>
          <w:bCs/>
        </w:rPr>
        <w:t xml:space="preserve">Zadávací podmínky tak nesmí   </w:t>
      </w:r>
      <w:r>
        <w:rPr>
          <w:rFonts w:cs="Calibri" w:cstheme="minorHAnsi"/>
          <w:b/>
          <w:bCs/>
          <w:u w:val="single"/>
        </w:rPr>
        <w:t>bezdůvodně</w:t>
      </w:r>
      <w:r>
        <w:rPr>
          <w:rFonts w:cs="Calibri" w:cstheme="minorHAnsi"/>
          <w:b/>
          <w:bCs/>
        </w:rPr>
        <w:t xml:space="preserve"> poskytovat určitým dodavatelům konkurenční výhodu a současně vytvářet překážky hospodářské soutěže. Důvodnost stanovení konkrétní zadávací podmínky musí být opřena o legitimní potřebu zadavatele.</w:t>
      </w:r>
      <w:r>
        <w:rPr>
          <w:rFonts w:cs="Calibri" w:cstheme="minorHAnsi"/>
        </w:rPr>
        <w:t xml:space="preserve"> Smlouvy, jejichž plnění je hrazeno z veřejných prostředků, tak musí být uzavírány při zajištění hospodářské soutěže a konkurenčního prostředí (viz např. rozsudek Nejvyššího správního soudu ze dne 5. 6.2008, č. j. 1 Afs 20/2008-152). Jak také dovodil Nejvyšší správní soud v rozsudku ze dne 23. 2. 2022, č. j. 6 As 295/2020-143, </w:t>
      </w:r>
      <w:r>
        <w:rPr>
          <w:rFonts w:cs="Calibri" w:cstheme="minorHAnsi"/>
          <w:i/>
          <w:iCs/>
        </w:rPr>
        <w:t>„…</w:t>
      </w:r>
      <w:r>
        <w:rPr>
          <w:i/>
          <w:iCs/>
        </w:rPr>
        <w:t>výklad akcentující „důvodnost“ každé ze zadávacích podmínek lze dovodit přímo z textu § 36 odst. 1 ZZVZ. Zároveň jej lze podpořit výkladem teleologickým, kdy je smysl a účel konkrétního vykládaného pravidla dovozován z obecných zásad právní regulace veřejných zakázek, a opřít jej rovněž o důvodovou zprávu k ZZVZ … „Prakticky veškeré zadávací podmínky totiž omezují okruh potenciálních dodavatelů a tím vytvářejí překážku soutěže o veřejnou zakázku. Například stanovení konkrétních technických parametrů vyřazuje ze soutěže všechny dodavatele, jejichž výrobky požadované parametry nesplňují. Zadavatel je však oprávněn takové zadávací podmínky stanovit, pokud je to odůvodněno jeho potřebami, které prostřednictvím veřejné zakázky naplňuje. Technické parametry musí nastavit přiměřeně tak, aby účel veřejné zakázky byl naplněn.“ Z judikatury Nejvyššího správního soudu ostatně vyplývá, že se nejedná o výklad nový či překvapivý (viz např. rozsudek ze dne 5. 6. 2008, č. j. 1 Afs 20/2008 - 152, č. 1771/2009 Sb. NSS, zabývající se předchozí právní úpravou považující nastavení nepřiměřených technických kvalifikačních předpokladů za skrytou diskriminaci; či rozsudek ze dne 14. 4. 2020, č. j. 4 Afs 421/2019 - 34, potvrzující platnost dřívějších závěrů rovněž za podmínek současné právní úpravy).“</w:t>
      </w:r>
    </w:p>
    <w:p>
      <w:pPr>
        <w:pStyle w:val="Normal"/>
        <w:jc w:val="both"/>
        <w:rPr/>
      </w:pPr>
      <w:r>
        <w:rPr/>
        <w:t xml:space="preserve">Nejvyšší správní soud v odkazovaném rozsudku </w:t>
      </w:r>
      <w:r>
        <w:rPr>
          <w:rFonts w:cs="Calibri" w:cstheme="minorHAnsi"/>
        </w:rPr>
        <w:t xml:space="preserve">ze dne 23. 2. 2022, č. j. 6 As 295/2020-143, </w:t>
      </w:r>
      <w:r>
        <w:rPr/>
        <w:t xml:space="preserve">také upozornil, že </w:t>
      </w:r>
      <w:r>
        <w:rPr>
          <w:b/>
          <w:bCs/>
        </w:rPr>
        <w:t>důkazní břemeno ohledně důvodnosti zadávacích podmínek leží na zadavateli</w:t>
      </w:r>
      <w:r>
        <w:rPr/>
        <w:t>. Zadavatel musí prokázat, že je zde objektivní důvod pro stanovení určité zadávací podmínky, která některé dodavatele zvýhodňuje a jiné znevýhodňuje;</w:t>
      </w:r>
      <w:r>
        <w:rPr>
          <w:rFonts w:cs="Calibri" w:cstheme="minorHAnsi"/>
        </w:rPr>
        <w:t xml:space="preserve"> </w:t>
      </w:r>
      <w:r>
        <w:rPr>
          <w:rFonts w:cs="Calibri" w:cstheme="minorHAnsi"/>
          <w:i/>
          <w:iCs/>
        </w:rPr>
        <w:t>„…</w:t>
      </w:r>
      <w:r>
        <w:rPr>
          <w:rFonts w:cs="Calibri" w:cstheme="minorHAnsi"/>
          <w:i/>
          <w:iCs/>
          <w:shd w:fill="FFFFFF" w:val="clear"/>
        </w:rPr>
        <w:t>zadávací podmínky sice mohou pro určité dodavatele skýtat výhodu, avšak nesmí tomu tak být bezdůvodně, tj. tato výhoda musí být odůvodněna, resp. vycházet z konkrétních logických úvah zadavatele a musí pro ni existovat objektivní příčiny“</w:t>
      </w:r>
      <w:r>
        <w:rPr>
          <w:rFonts w:cs="Calibri" w:cstheme="minorHAnsi"/>
          <w:shd w:fill="FFFFFF" w:val="clear"/>
        </w:rPr>
        <w:t xml:space="preserve"> (rozhodnutí </w:t>
      </w:r>
      <w:r>
        <w:rPr>
          <w:rFonts w:cs="Calibri" w:cstheme="minorHAnsi"/>
        </w:rPr>
        <w:t xml:space="preserve">Úřadu ze dne 25.09.2023, č. j. </w:t>
      </w:r>
      <w:r>
        <w:rPr>
          <w:rFonts w:cs="Calibri" w:cstheme="minorHAnsi"/>
          <w:shd w:fill="FFFFFF" w:val="clear"/>
        </w:rPr>
        <w:t> ÚOHS-36388/2023/500, sp. zn. ÚOHS-S0488/2023/VZ).</w:t>
      </w:r>
    </w:p>
    <w:p>
      <w:pPr>
        <w:pStyle w:val="Normal"/>
        <w:jc w:val="both"/>
        <w:rPr>
          <w:rFonts w:cs="Calibri" w:cstheme="minorHAnsi"/>
        </w:rPr>
      </w:pPr>
      <w:r>
        <w:rPr>
          <w:rFonts w:cs="Calibri" w:cstheme="minorHAnsi"/>
        </w:rPr>
        <w:t xml:space="preserve">Pokud jde o zásadu zákazu diskriminace, tak diskriminace může nabývat více forem; může se jednat o diskriminaci přímou či nepřímou (skrytou). Nepřímou diskriminaci definoval Úřad tak, že se jedná o </w:t>
      </w:r>
      <w:r>
        <w:rPr>
          <w:rFonts w:cs="Calibri" w:cstheme="minorHAnsi"/>
          <w:i/>
          <w:iCs/>
        </w:rPr>
        <w:t xml:space="preserve">„…situace, kdy se zadavatel sice na první pohled chová ke všem dodavatelům stejně, ale výsledkem jeho jednání jsou obdobné právem zakázané důsledky (v oblasti práva veřejných zakázek tedy omezení hospodářské soutěže a konkurenčního prostředí mezi dodavateli) jako v případě diskriminace přímé … </w:t>
      </w:r>
      <w:r>
        <w:rPr>
          <w:rFonts w:cs="Calibri" w:cstheme="minorHAnsi"/>
          <w:i/>
          <w:iCs/>
          <w:shd w:fill="FFFFFF" w:val="clear"/>
        </w:rPr>
        <w:t>účelem stanovení požadavků na prokázání splnění kvalifikace je objektivním, transparentním a nediskriminačním způsobem zajistit, aby zadavatel vybíral dodavatele veřejné zakázky pouze z okruhu subjektů, jež poskytují záruky o své schopnosti veřejnou zakázku řádně, včas a v odpovídající kvalitě realizovat</w:t>
      </w:r>
      <w:r>
        <w:rPr>
          <w:rFonts w:cs="Calibri" w:cstheme="minorHAnsi"/>
          <w:i/>
          <w:iCs/>
        </w:rPr>
        <w:t xml:space="preserve">“ </w:t>
      </w:r>
      <w:r>
        <w:rPr>
          <w:rFonts w:cs="Calibri" w:cstheme="minorHAnsi"/>
        </w:rPr>
        <w:t>(rozhodnutí Úřadu ze dne 07.02.2020, č. j. ÚOHS-04397/2020/521/OPi, sp. zn. ÚOHS-S0401/2019/VZ; obdobně také rozhodnutí Úřadu ze dne 13.08.2021, č. j. </w:t>
      </w:r>
      <w:r>
        <w:rPr>
          <w:rFonts w:cs="Calibri" w:cstheme="minorHAnsi"/>
          <w:shd w:fill="FFFFFF" w:val="clear"/>
        </w:rPr>
        <w:t>ÚOHS 27598/2021/500/ISo, sp. zn. ÚOHS-S0121/2021/VZ</w:t>
      </w:r>
      <w:r>
        <w:rPr>
          <w:rFonts w:cs="Calibri" w:cstheme="minorHAnsi"/>
        </w:rPr>
        <w:t xml:space="preserve">). </w:t>
      </w:r>
    </w:p>
    <w:p>
      <w:pPr>
        <w:pStyle w:val="Normal"/>
        <w:jc w:val="both"/>
        <w:rPr>
          <w:rFonts w:cs="Calibri" w:cstheme="minorHAnsi"/>
        </w:rPr>
      </w:pPr>
      <w:r>
        <w:rPr>
          <w:rFonts w:cs="Calibri" w:cstheme="minorHAnsi"/>
          <w:b/>
          <w:bCs/>
        </w:rPr>
        <w:t xml:space="preserve">Přímá i nepřímá diskriminace může mít svůj podklad právě i v dílčí smluvní podmínce stanovící lhůtu k dodání či lhůtu k nastoupení opravy a realizaci opravy [jedná se o specifické zadávací podmínky ve smyslu § 28 odst. 1 písm. a) a § 37 odst. 1 písm. c) ZZVZ]; tyto lhůty by měly být </w:t>
      </w:r>
      <w:r>
        <w:rPr>
          <w:rFonts w:cs="Calibri" w:cstheme="minorHAnsi"/>
          <w:b/>
          <w:bCs/>
          <w:u w:val="single"/>
        </w:rPr>
        <w:t>přiměřené předmětu</w:t>
      </w:r>
      <w:r>
        <w:rPr>
          <w:rFonts w:cs="Calibri" w:cstheme="minorHAnsi"/>
          <w:b/>
          <w:bCs/>
        </w:rPr>
        <w:t xml:space="preserve"> veřejné zakázky (předmětu poptávaného plnění), zároveň by měly </w:t>
      </w:r>
      <w:r>
        <w:rPr>
          <w:rFonts w:cs="Calibri" w:cstheme="minorHAnsi"/>
          <w:b/>
          <w:bCs/>
          <w:u w:val="single"/>
        </w:rPr>
        <w:t>odpovídat situaci na relevantním trhu</w:t>
      </w:r>
      <w:r>
        <w:rPr>
          <w:rFonts w:cs="Calibri" w:cstheme="minorHAnsi"/>
          <w:b/>
          <w:bCs/>
        </w:rPr>
        <w:t xml:space="preserve"> tak, aby soutěž na něm nepřiměřeně neomezovaly nebo nevylučovaly</w:t>
      </w:r>
      <w:r>
        <w:rPr>
          <w:rFonts w:cs="Calibri" w:cstheme="minorHAnsi"/>
        </w:rPr>
        <w:t xml:space="preserve">. Smyslem zákazu diskriminace není to, aby požadavky zadavatele mohli splnit všichni dodavatelé konkrétního předmětu plnění, ale pouze takoví dodavatelé, kteří jsou schopni plnit řádně a v požadovaných parametrech. Podmínky zadavatele tak mohou vést k selekci dodavatelů, kteří nejsou způsobilí k plnění veřejné zakázky (viz analogicky závěry rozsudku Nejvyššího správního soudu ze dne 05. 8. 2008, č. j. 1 Afs 20/2008-152, týkající se kvalifikačních předpokladů). Zadavateli by tedy mělo být umožněno vybrat si odpovídajícího dodavatele, který bude schopen veřejnou zakázku plnit. Ovšem </w:t>
      </w:r>
      <w:r>
        <w:rPr>
          <w:rFonts w:cs="Calibri" w:cstheme="minorHAnsi"/>
          <w:b/>
          <w:bCs/>
        </w:rPr>
        <w:t>excesivní požadavky</w:t>
      </w:r>
      <w:r>
        <w:rPr>
          <w:rFonts w:cs="Calibri" w:cstheme="minorHAnsi"/>
        </w:rPr>
        <w:t xml:space="preserve"> (zadávací podmínky), </w:t>
      </w:r>
      <w:r>
        <w:rPr>
          <w:rFonts w:cs="Calibri" w:cstheme="minorHAnsi"/>
          <w:b/>
          <w:bCs/>
        </w:rPr>
        <w:t>či takové</w:t>
      </w:r>
      <w:r>
        <w:rPr>
          <w:rFonts w:cs="Calibri" w:cstheme="minorHAnsi"/>
        </w:rPr>
        <w:t xml:space="preserve"> </w:t>
      </w:r>
      <w:r>
        <w:rPr>
          <w:rFonts w:cs="Calibri" w:cstheme="minorHAnsi"/>
          <w:b/>
          <w:bCs/>
        </w:rPr>
        <w:t xml:space="preserve">požadavky, které by zjevně vybočovaly z oprávněných potřeb konkrétní veřejné zakázky a </w:t>
      </w:r>
      <w:r>
        <w:rPr>
          <w:rFonts w:cs="Calibri" w:cstheme="minorHAnsi"/>
          <w:b/>
          <w:bCs/>
          <w:u w:val="single"/>
        </w:rPr>
        <w:t>nebyly podloženy legitimními zájmy zadavatele, jsou nepřípustné</w:t>
      </w:r>
      <w:r>
        <w:rPr>
          <w:rFonts w:cs="Calibri" w:cstheme="minorHAnsi"/>
        </w:rPr>
        <w:t xml:space="preserve">; </w:t>
      </w:r>
      <w:r>
        <w:rPr>
          <w:rFonts w:cs="Calibri" w:cstheme="minorHAnsi"/>
          <w:i/>
          <w:iCs/>
          <w:color w:val="000000"/>
          <w:shd w:fill="FFFFFF" w:val="clear"/>
        </w:rPr>
        <w:t>„</w:t>
      </w:r>
      <w:r>
        <w:rPr>
          <w:rFonts w:cs="Calibri" w:cstheme="minorHAnsi"/>
          <w:i/>
          <w:iCs/>
          <w:color w:val="000000"/>
        </w:rPr>
        <w:t xml:space="preserve">Excesivně nastavené zadávací podmínky, byť by se měly projevit coby podmínky smluvní ‚až‘ po uzavření smlouvy, tedy po skončení zadávacího řízení, mohou mít mnohdy shodně negativní vliv na účast dodavatelů v zadávacím řízení jako kupř. nepřiměřeně nastavené podmínky kvalifikace či hodnocení nabídek, neboť mohou působit stejně eliminačně, a tudíž nepřiměřeně a diskriminačně, a tedy jejich konkrétním nastavením (coby součást zadávacích podmínek) může k porušení ZZVZ dojít.“ </w:t>
      </w:r>
      <w:r>
        <w:rPr>
          <w:rFonts w:cs="Calibri" w:cstheme="minorHAnsi"/>
          <w:color w:val="000000"/>
        </w:rPr>
        <w:t xml:space="preserve">(rozsudek Krajského soudu v Brně ze dne 3. 1. 2019, č. j. 62 Af 76/2018-226; obdobně také rozsudek Nejvyššího správního </w:t>
      </w:r>
      <w:r>
        <w:rPr>
          <w:rFonts w:cs="Calibri" w:cstheme="minorHAnsi"/>
        </w:rPr>
        <w:t>soudu ze dne 23. 2. 2022, č. j. 6 As 295/2020-143).</w:t>
      </w:r>
    </w:p>
    <w:p>
      <w:pPr>
        <w:pStyle w:val="Normal"/>
        <w:jc w:val="both"/>
        <w:rPr>
          <w:rFonts w:ascii="Arial CE" w:hAnsi="Arial CE" w:cs="Arial CE"/>
          <w:color w:val="414042"/>
          <w:sz w:val="18"/>
          <w:szCs w:val="18"/>
          <w:shd w:fill="FFFFFF" w:val="clear"/>
        </w:rPr>
      </w:pPr>
      <w:r>
        <w:rPr>
          <w:rFonts w:cs="Calibri" w:cstheme="minorHAnsi"/>
        </w:rPr>
        <w:t xml:space="preserve">Právě v zákazu excesivních podmínek se promítá zásada přiměřenosti. Podstatné také je, že za řádné zpracování zadávacích podmínek (dokumentů, požadavků, technických podmínek apod., na jejichž základě dodavatelé zpracovávají své nabídky) odpovídá zadavatel. </w:t>
      </w:r>
      <w:r>
        <w:rPr>
          <w:rFonts w:cs="Calibri" w:cstheme="minorHAnsi"/>
          <w:b/>
          <w:bCs/>
        </w:rPr>
        <w:t>Pakliže by přísně formulované požadavky zadavatele neodpovídaly jeho oprávněným potřebám ve vztahu k dané veřejné zakázce, poruší zadavatel zásadu přiměřenosti, současně by ale mohl porušit i zásadu zákazu diskriminace, zejména pokud takové nastavení nedůvodně svědčí a zvýhodňuje konkrétního dodavatele či skupinu dodavatelů</w:t>
      </w:r>
      <w:r>
        <w:rPr>
          <w:rFonts w:cs="Calibri" w:cstheme="minorHAnsi"/>
        </w:rPr>
        <w:t xml:space="preserve"> (rozhodnutí Úřadu ze dne 13. 8. 2021, č. j. </w:t>
      </w:r>
      <w:r>
        <w:rPr>
          <w:rFonts w:cs="Calibri" w:cstheme="minorHAnsi"/>
          <w:shd w:fill="FFFFFF" w:val="clear"/>
        </w:rPr>
        <w:t xml:space="preserve">ÚOHS-27598/2021/500/ISo, sp. zn. ÚOHS -S0121/2021/VZ). Nezákonná je pak již </w:t>
      </w:r>
      <w:r>
        <w:rPr>
          <w:rFonts w:cs="Calibri" w:cstheme="minorHAnsi"/>
          <w:b/>
          <w:bCs/>
          <w:shd w:fill="FFFFFF" w:val="clear"/>
        </w:rPr>
        <w:t>pouhá možnost</w:t>
      </w:r>
      <w:r>
        <w:rPr>
          <w:rFonts w:cs="Calibri" w:cstheme="minorHAnsi"/>
          <w:shd w:fill="FFFFFF" w:val="clear"/>
        </w:rPr>
        <w:t>, že by k nedůvodnému ovlivnění mohlo dojít, aniž by k němu reálně došlo (obdobně rozsudek Nejvyššího správního soudu ze dne 8. 8. 2019, č. j. 9 As 153/2019-73).</w:t>
      </w:r>
      <w:r>
        <w:rPr>
          <w:rFonts w:cs="Arial CE" w:ascii="Arial CE" w:hAnsi="Arial CE"/>
          <w:color w:val="414042"/>
          <w:sz w:val="18"/>
          <w:szCs w:val="18"/>
          <w:shd w:fill="FFFFFF" w:val="clear"/>
        </w:rPr>
        <w:t xml:space="preserve">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C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2"/>
        <w:szCs w:val="22"/>
        <w:lang w:val="cs-CZ"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2"/>
      <w:sz w:val="22"/>
      <w:szCs w:val="22"/>
      <w:lang w:val="cs-CZ" w:eastAsia="zh-CN"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Pages>
  <Words>1316</Words>
  <Characters>7767</Characters>
  <CharactersWithSpaces>906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04:00Z</dcterms:created>
  <dc:creator>Ladislav Svoboda</dc:creator>
  <dc:description/>
  <dc:language>en-US</dc:language>
  <cp:lastModifiedBy>Ladislav Svoboda</cp:lastModifiedBy>
  <dcterms:modified xsi:type="dcterms:W3CDTF">2023-11-13T14: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