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RYCÍ LIST NABÍDK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pacing w:lineRule="auto" w:line="276" w:before="12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Základní údaje o veřejné zakázce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3"/>
        <w:gridCol w:w="4907"/>
      </w:tblGrid>
      <w:tr>
        <w:trPr>
          <w:trHeight w:val="397" w:hRule="atLeast"/>
        </w:trPr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veřejné zakázky:</w:t>
            </w:r>
          </w:p>
        </w:tc>
        <w:tc>
          <w:tcPr>
            <w:tcW w:w="4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odloužení podpory firewallů</w:t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bchodní firma / název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jednat za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 dodavatele v tomto výběrové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.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D datové schránk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Akceptace návrhu smlouvy: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davatel vyplněním a podpisem tohoto krycího listu čestně prohlašuje, že akceptuje návrh smlouvy dle Přílohy č. 2 výzvy k podání nabídky, včetně všech jejích příloh, a je jím vázán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0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</w:t>
      </w: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5905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9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a6588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a658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B6799A-2585-40FB-A57B-7735127081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58</Words>
  <Characters>3299</Characters>
  <CharactersWithSpaces>3850</CharactersWithSpaces>
  <Paragraphs>7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36:00Z</dcterms:created>
  <dc:creator>szif03645</dc:creator>
  <dc:description/>
  <dc:language>en-US</dc:language>
  <cp:lastModifiedBy>Turčany Martin</cp:lastModifiedBy>
  <cp:lastPrinted>2015-02-17T19:39:00Z</cp:lastPrinted>
  <dcterms:modified xsi:type="dcterms:W3CDTF">2023-10-10T08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