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Komplexní zajištění prezentace značek kvality v rámci veletrhu IGW v roce 2024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 xml:space="preserve">Příloha č. 10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dc7896-a6c2-4f5e-8f95-cd44ffd2f077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10" ma:contentTypeDescription="Vytvoří nový dokument" ma:contentTypeScope="" ma:versionID="95a1e9f153ef80b9aa7ec50daa10f6d7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41848c54008709c70f66f90ad94f10c5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E5F770-D53C-4C48-829E-FC9409B3F864}">
  <ds:schemaRefs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5c809ae6-02d2-462c-81a7-b84c37315684"/>
    <ds:schemaRef ds:uri="49dc7896-a6c2-4f5e-8f95-cd44ffd2f07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D79BB83-C757-4BF9-84F1-62A8AC6B8F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DC17D81-EC42-44AC-A34B-39BD82B3C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8:00Z</dcterms:created>
  <dc:creator/>
  <dc:description/>
  <dc:language>en-US</dc:language>
  <cp:lastModifiedBy/>
  <dcterms:modified xsi:type="dcterms:W3CDTF">2023-10-03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