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pora pro aplikaci Veeam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3-10-06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