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 4 ZD: Nabídková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695"/>
        <w:gridCol w:w="4602"/>
        <w:gridCol w:w="4641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Investiční nákl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V Kč bez DPH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Předpokládaný počet akcí s daným investičním nákladem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Cena za kompletní výkon projektových a inženýrských činností za 1 akci v Kč bez DPH</w:t>
            </w:r>
            <w:r>
              <w:rPr>
                <w:rStyle w:val="FootnoteAnchor"/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Cena za kompletní výkon projektových a inženýrských činností za stanovený počet akcí 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200 000 – 1 500 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1 500 001 – 4 500 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4 500 001 – 7 500 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nad  7 500 00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Nabídková cena celke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r>
              <w:rPr>
                <w:rStyle w:val="FootnoteAnchor"/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3"/>
        <w:gridCol w:w="2749"/>
        <w:gridCol w:w="2755"/>
        <w:gridCol w:w="1944"/>
      </w:tblGrid>
      <w:tr>
        <w:trPr/>
        <w:tc>
          <w:tcPr>
            <w:tcW w:w="2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Předpokládaný počet hodin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Cena za 1 hodinu v Kč bez DPH</w:t>
            </w:r>
            <w:r>
              <w:rPr>
                <w:rStyle w:val="FootnoteAnchor"/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Cena za 2.000 hodin v Kč bez DPH</w:t>
            </w:r>
          </w:p>
        </w:tc>
      </w:tr>
      <w:tr>
        <w:trPr>
          <w:trHeight w:val="784" w:hRule="atLeast"/>
        </w:trPr>
        <w:tc>
          <w:tcPr>
            <w:tcW w:w="2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konstrukční práce a náročné práce (podle sazebníku U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  <w:t>2 00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r>
              <w:rPr>
                <w:rStyle w:val="FootnoteAnchor"/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y za kompletní výkon projektových a inženýrských činností za 1 akci v Kč bez DPH budou doplněny do Přílohy č. 1 návrhu Rámcové dohody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cena bude předmětem hodnocení dílčího hodnotícího subkritéria „</w:t>
      </w:r>
      <w:r>
        <w:rPr>
          <w:rFonts w:cs="Arial"/>
        </w:rPr>
        <w:t>Cena za kompletní výkon projektových a inženýrských činností za stanovený počet akcí v Kč bez DPH“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za 1 hodinu v Kč bez DPH bude doplněna do Přílohy č. 1 Rámcové dohody.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cena bude předmětem hodnocení dílčího hodnotícího subkritéria  „Cena za 2.000 hod. konstrukčních a náročných prací (podle sazebníku UNIKA) v Kč bez DPH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40c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6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6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36f1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36f1"/>
    <w:rPr>
      <w:rFonts w:ascii="Times New Roman" w:hAnsi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6544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65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6f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36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36f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6544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40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26C91-6087-40E2-81EC-72AA424BE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032595-CAD6-4397-9B05-682E31BEC6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A9A1B0-1C78-444E-90A2-6CBB46EE3D9E}">
  <ds:schemaRefs>
    <ds:schemaRef ds:uri="5c809ae6-02d2-462c-81a7-b84c37315684"/>
    <ds:schemaRef ds:uri="49dc7896-a6c2-4f5e-8f95-cd44ffd2f07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6F7A84A-8BDE-430F-8F6D-1141256A7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4:00Z</dcterms:created>
  <dc:creator>Janů Romana</dc:creator>
  <dc:description/>
  <dc:language>en-US</dc:language>
  <cp:lastModifiedBy>Rychlovská Lenka Mgr.</cp:lastModifiedBy>
  <cp:lastPrinted>2023-08-01T06:15:00Z</cp:lastPrinted>
  <dcterms:modified xsi:type="dcterms:W3CDTF">2023-10-06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