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zakáz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Z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</w:t>
      </w:r>
      <w:r>
        <w:rPr>
          <w:rFonts w:ascii="Verdana" w:hAnsi="Verdana"/>
          <w:b/>
          <w:sz w:val="18"/>
          <w:szCs w:val="18"/>
        </w:rPr>
        <w:t>: „Mediální nákup – TISKOVÁ A ONLINE KAMPAŇ NA PODPORU ZNAČEK KVALITY PRO ROK 2023“</w:t>
      </w:r>
      <w:r>
        <w:rPr>
          <w:rFonts w:ascii="Verdana" w:hAnsi="Verdana"/>
          <w:sz w:val="18"/>
          <w:szCs w:val="18"/>
        </w:rPr>
        <w:t xml:space="preserve">, část VZ: </w:t>
      </w:r>
      <w:r>
        <w:rPr>
          <w:rFonts w:ascii="Verdana" w:hAnsi="Verdana"/>
          <w:b/>
          <w:caps/>
          <w:sz w:val="18"/>
          <w:szCs w:val="18"/>
          <w:shd w:fill="FFFF00" w:val="clear"/>
          <w:em w:val="comma"/>
          <w:lang w:bidi="en-US"/>
        </w:rPr>
        <w:t xml:space="preserve">…………………… </w:t>
      </w:r>
      <w:r>
        <w:rPr>
          <w:rFonts w:ascii="Verdana" w:hAnsi="Verdana"/>
          <w:sz w:val="18"/>
          <w:szCs w:val="18"/>
        </w:rPr>
        <w:t>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 981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 (zakázek):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</w:t>
            </w:r>
            <w:r>
              <w:rPr>
                <w:rStyle w:val="FootnoteAnchor"/>
                <w:rFonts w:cs="Times New Roman" w:ascii="Verdana" w:hAnsi="Verdana"/>
                <w:i/>
                <w:sz w:val="18"/>
                <w:szCs w:val="18"/>
              </w:rPr>
              <w:footnoteReference w:id="3"/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zakázku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zakázku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zakáz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5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zakáz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zakázku probíhající (zatím nedokončenou), uvede dodavatel finanční hodnotu významné zakáz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zakáz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zakáz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tLeast" w:line="260"/>
        <w:ind w:left="283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79076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125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zakázek uvád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 významných zakázek v části 2 – Online kampaň musí z popisu předmětu významné zakázky vyplývat, že se jednalo o zakázku s programatickým nákupem. 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zakázek uvádí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zakáz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7 ZD VZ  Mediální nákup – TISKOVÁ A ONLINE KAMPAŇ NA PODPORU ZNAČEK KVALITY PRO ROK 2023 – Seznam významných zakáze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7 ZD VZ  Mediální nákup – TISKOVÁ A ONLINE KAMPAŇ NA PODPORU ZNAČEK KVALITY PRO ROK 2023 – Seznam významných zakázek</w:t>
    </w:r>
  </w:p>
  <w:p>
    <w:pPr>
      <w:pStyle w:val="Normal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e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2e7c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e7c"/>
    <w:rPr>
      <w:rFonts w:ascii="Times New Roman" w:hAnsi="Times New Roman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2e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2e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80970-7E4C-4418-8580-1EB2F0D5EF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05</Words>
  <Characters>2986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6:00Z</dcterms:created>
  <dc:creator/>
  <dc:description/>
  <dc:language>en-US</dc:language>
  <cp:lastModifiedBy/>
  <dcterms:modified xsi:type="dcterms:W3CDTF">2023-09-14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