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r>
              <w:rPr>
                <w:rFonts w:ascii="Verdana" w:hAnsi="Verdana"/>
                <w:b/>
              </w:rPr>
              <w:t>Čestné prohlášení  - základní způsobilost</w:t>
            </w:r>
            <w:bookmarkEnd w:id="0"/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TISKOVÁ A ONLINE KAMPAŇ NA PODPORU ZNAČEK KVALITY PRO ROK 2023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2 ZD VZ Mediální nákup – TISKOVÁ A ONLINE KAMPAŇ NA PODPORU ZNAČEK KVALITY PRO ROK 202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73</Characters>
  <CharactersWithSpaces>1008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Administrator</dc:creator>
  <dc:description/>
  <dc:language>en-US</dc:language>
  <cp:lastModifiedBy>Rychlovská Lenka Mgr.</cp:lastModifiedBy>
  <cp:lastPrinted>2021-07-22T09:36:00Z</cp:lastPrinted>
  <dcterms:modified xsi:type="dcterms:W3CDTF">2023-09-05T11:34:00Z</dcterms:modified>
  <cp:revision>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