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k základní způsobilosti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tLeast" w:line="260" w:before="24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>tímto pro účely prokázání základní způsobilosti podle § 74 odst. 1 písm. b) a c) ve spojení s § 75 odst. 1 písm. c) a d) zákona č. 134/2016 Sb., o zadávání veřejných zakázek, ve znění pozdějších předpisů, v zadávacím řízení na veřejnou zakázku: „</w:t>
      </w:r>
      <w:sdt>
        <w:sdtPr>
          <w:id w:val="188645978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BD2C5FD120C40E89310E8DC8C31A60B"/>
          </w:placeholder>
          <w:alias w:val="Název veřejné zakázky"/>
          <w:text/>
        </w:sdtPr>
        <w:sdtContent>
          <w:r>
            <w:rPr/>
            <w:t>Projektové a inženýrské služby pro objekty ve správě nebo pronájmu Státního zemědělského intervenčního fondu</w:t>
          </w:r>
        </w:sdtContent>
      </w:sdt>
      <w:r>
        <w:rPr>
          <w:rFonts w:ascii="Verdana" w:hAnsi="Verdana"/>
          <w:sz w:val="18"/>
          <w:szCs w:val="20"/>
        </w:rPr>
        <w:t>“</w:t>
      </w:r>
      <w:r>
        <w:rPr>
          <w:rFonts w:ascii="Verdana" w:hAnsi="Verdana"/>
          <w:sz w:val="18"/>
          <w:szCs w:val="20"/>
        </w:rPr>
        <w:t>, jejímž zadavatelem je Státní zemědělský intervenční fond se sídlem Ve Smečkách 33, 110 00 Praha 1, IČO: 481 33 981,</w:t>
      </w:r>
    </w:p>
    <w:p>
      <w:pPr>
        <w:pStyle w:val="Normal"/>
        <w:suppressAutoHyphens w:val="true"/>
        <w:spacing w:lineRule="atLeast" w:line="260" w:before="120" w:after="12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čestně prohlašuje,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je způsobilým pro plnění výše uvedené veřejné zakázky, neboť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v evidenci daní zachycen ve vztahu ke spotřební dani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r>
      <w:rPr>
        <w:rFonts w:ascii="Verdana" w:hAnsi="Verdana"/>
        <w:b/>
        <w:sz w:val="16"/>
        <w:szCs w:val="16"/>
      </w:rPr>
      <w:t xml:space="preserve">Projektové a inženýrské služby pro objekty ve správě nebo pronájmu Státního zemědělského intervenčního fondu </w:t>
    </w:r>
    <w:sdt>
      <w:sdtPr>
        <w:id w:val="2119370373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alias w:val="Název veřejné zakázky"/>
        <w:text/>
      </w:sdtPr>
      <w:sdtContent>
        <w:r>
          <w:rPr/>
          <w:t xml:space="preserve">     </w:t>
        </w:r>
      </w:sdtContent>
    </w:sdt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33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433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4f3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43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433d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14f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BD2C5FD120C40E89310E8DC8C31A6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AE071-0B4F-4E27-BE9D-827F80C3DE6B}"/>
      </w:docPartPr>
      <w:docPartBody>
        <w:p w:rsidR="0086690F" w:rsidRDefault="00C43C34" w:rsidP="00C43C34">
          <w:pPr>
            <w:pStyle w:val="EBD2C5FD120C40E89310E8DC8C31A60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43C34"/>
    <w:rsid w:val="000560E9"/>
    <w:rsid w:val="00696A20"/>
    <w:rsid w:val="0086690F"/>
    <w:rsid w:val="00C43C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3C34"/>
    <w:rPr>
      <w:color w:val="808080"/>
    </w:rPr>
  </w:style>
  <w:style w:type="paragraph" w:customStyle="1" w:styleId="EBD2C5FD120C40E89310E8DC8C31A60B">
    <w:name w:val="EBD2C5FD120C40E89310E8DC8C31A60B"/>
    <w:rsid w:val="00C43C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27:00Z</dcterms:created>
  <dc:creator>Kosečková Monika JUDr.</dc:creator>
  <dc:description/>
  <dc:language>en-US</dc:language>
  <cp:lastModifiedBy>Rychlovská Lenka Mgr.</cp:lastModifiedBy>
  <dcterms:modified xsi:type="dcterms:W3CDTF">2023-09-06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