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/>
        <w:t>k veřejné zakázce „ Stavební úprava přízemních prostor objektu Štěpánská 63, Praha 1 související se změnou způsobu užívání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</w:rPr>
            </w:pPr>
            <w:r>
              <w:rPr>
                <w:b w:val="false"/>
                <w:sz w:val="24"/>
                <w:szCs w:val="24"/>
              </w:rPr>
              <w:t>Stavební úprava přízemních pros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bjektu Štěpánská 63, Praha 1 související se změnou způsobu užívání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2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3-08-18T07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