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Stavební úprava přízemních prostor</w:t>
            </w:r>
            <w:r>
              <w:rPr/>
              <w:t xml:space="preserve"> </w:t>
            </w:r>
            <w:r>
              <w:rPr>
                <w:b/>
              </w:rPr>
              <w:t>objektu Štěpánská 63, Praha 1 související se změnou způsobu užívání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. Alešem Hrdličkou, ředitelem Sekce ekonomické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 Janů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420 724 104 143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mana.janu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a další údaje k nabídc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742"/>
      </w:tblGrid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ová nabídková cena v Kč bez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ín převzetí staveniště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data uzavření smlouvy o dílo)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Prosttex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kalendářních dnů realizace předmětu veřejné zakázky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převzetí staveniště do předání „Díla“)</w:t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Stavební úprava přízemních prostor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objektu Štěpánská 63, Praha 1 související se změnou způsobu 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9:00Z</dcterms:created>
  <dc:creator>szif03645</dc:creator>
  <dc:description/>
  <cp:keywords/>
  <dc:language>en-US</dc:language>
  <cp:lastModifiedBy>Boháčová Štěpánka</cp:lastModifiedBy>
  <cp:lastPrinted>2012-08-15T14:16:00Z</cp:lastPrinted>
  <dcterms:modified xsi:type="dcterms:W3CDTF">2023-08-18T07:31:00Z</dcterms:modified>
  <cp:revision>4</cp:revision>
  <dc:subject/>
  <dc:title/>
</cp:coreProperties>
</file>