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ogramování interních aplikac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splnění základní způsobilosti dle bodu 5 výzvy k podání nabídky a v případě, že k tomu bude zadavatelem vyzván, předloží doklady o splnění základní způsobilosti dle § 75 zákona č. 134/2016 Sb., o zadávání veřejných zakázek, ve znění pozdějších předpisů. </w:t>
      </w:r>
    </w:p>
    <w:p>
      <w:pPr>
        <w:pStyle w:val="Normal"/>
        <w:spacing w:lineRule="auto" w:line="276" w:before="24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akceptaci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530"/>
        <w:gridCol w:w="4529"/>
      </w:tblGrid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v Kč bez DPH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Cena za čtvrtletní paušál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Cena za Ad-hoc služby (za 1 člověkohodinu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  <w:r>
              <w:rPr>
                <w:rFonts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  <w:r/>
            <w:r>
              <w:rPr>
                <w:sz w:val="18"/>
                <w:kern w:val="0"/>
                <w:szCs w:val="18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spacing w:lineRule="auto" w:line="276"/>
      <w:jc w:val="center"/>
      <w:rPr>
        <w:rFonts w:cs="Arial"/>
        <w:b/>
        <w:b/>
        <w:sz w:val="22"/>
        <w:szCs w:val="22"/>
      </w:rPr>
    </w:pPr>
    <w:r>
      <w:rPr>
        <w:rFonts w:ascii="Verdana" w:hAnsi="Verdana"/>
        <w:sz w:val="16"/>
        <w:szCs w:val="16"/>
      </w:rPr>
      <w:t>Příloha č. 1 výzvy k podání nabídky k veřejné zakázce malého rozsahu s názvem: Programování interních aplikací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D47C4-B7EB-45A6-AF41-C63E60756A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57D9AB-4FF4-4512-A063-60798FFE2539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5c809ae6-02d2-462c-81a7-b84c37315684"/>
    <ds:schemaRef ds:uri="49dc7896-a6c2-4f5e-8f95-cd44ffd2f077"/>
    <ds:schemaRef ds:uri="http://purl.org/dc/terms/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8771AAB-9222-446B-93DD-D81EED5DD0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BADAAB-395B-4216-BE1C-149EECC7B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56:00Z</dcterms:created>
  <dc:creator/>
  <dc:description/>
  <dc:language>en-US</dc:language>
  <cp:lastModifiedBy/>
  <dcterms:modified xsi:type="dcterms:W3CDTF">2023-08-14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