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VMWARE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WMVARE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VMware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>je obchodním partnerem společnosti VMware (dále jen „</w:t>
      </w:r>
      <w:r>
        <w:rPr>
          <w:b/>
          <w:bCs/>
        </w:rPr>
        <w:t>Výrobce</w:t>
      </w:r>
      <w:r>
        <w:rPr/>
        <w:t>“) pro produkty a služby VMware uvedené v Příloze č. 1 této Smlouvy a je oprávněn poskytovat hardwarové a softwarové maintenance produktů VMware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504558093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243442570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19"/>
      <w:r>
        <w:rPr/>
        <w:t xml:space="preserve"> poskytovat Objednateli služby hardwarové a softwarové podpory – maintenance HW i SW produktů na platformě VMware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5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>HW a SW podpora produktů na platformě VMware bude poskytována po dobu uvedenou v odstavci 4.1 této Smlouvy a Objednatel se za poskytnutí této služby zavazuje uhradit cenu uvedenou v odstavci 5.1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bookmarkStart w:id="26" w:name="_Toc257991674"/>
      <w:r>
        <w:rPr/>
        <w:t>Doba a místo plnění</w:t>
      </w:r>
      <w:bookmarkEnd w:id="26"/>
    </w:p>
    <w:p>
      <w:pPr>
        <w:pStyle w:val="Heading2"/>
        <w:tabs>
          <w:tab w:val="clear" w:pos="708"/>
        </w:tabs>
        <w:ind w:left="709" w:hanging="709"/>
        <w:rPr/>
      </w:pPr>
      <w:bookmarkStart w:id="27" w:name="_Ref244046734"/>
      <w:bookmarkStart w:id="28" w:name="_Toc323574604"/>
      <w:bookmarkStart w:id="29" w:name="_Toc323574639"/>
      <w:bookmarkStart w:id="30" w:name="_Toc323709546"/>
      <w:bookmarkStart w:id="31" w:name="_Toc366047416"/>
      <w:bookmarkStart w:id="32" w:name="_Ref243442597"/>
      <w:bookmarkStart w:id="33" w:name="_Ref303883273"/>
      <w:bookmarkStart w:id="34" w:name="_Ref129315074"/>
      <w:bookmarkStart w:id="35" w:name="_Ref508646409"/>
      <w:bookmarkEnd w:id="28"/>
      <w:bookmarkEnd w:id="29"/>
      <w:bookmarkEnd w:id="30"/>
      <w:bookmarkEnd w:id="31"/>
      <w:r>
        <w:rPr/>
        <w:t>Poskytovatel se zavazuje poskytovat Objednateli plnění dle této Smlouvy ode dne nabytí účinnosti Smlouvy do 30. 6. 2025.</w:t>
      </w:r>
      <w:bookmarkEnd w:id="27"/>
      <w:bookmarkEnd w:id="32"/>
      <w:bookmarkEnd w:id="33"/>
      <w:bookmarkEnd w:id="34"/>
      <w:bookmarkEnd w:id="35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6" w:name="_Toc257991675"/>
      <w:bookmarkStart w:id="37" w:name="_Ref303884303"/>
      <w:r>
        <w:rPr/>
        <w:t>Cena a platební podmínky</w:t>
      </w:r>
      <w:bookmarkEnd w:id="36"/>
      <w:bookmarkEnd w:id="37"/>
    </w:p>
    <w:p>
      <w:pPr>
        <w:pStyle w:val="Heading2"/>
        <w:tabs>
          <w:tab w:val="clear" w:pos="708"/>
        </w:tabs>
        <w:ind w:left="709" w:hanging="709"/>
        <w:rPr/>
      </w:pPr>
      <w:bookmarkStart w:id="38" w:name="_Toc366047418"/>
      <w:bookmarkStart w:id="39" w:name="_Toc323574606"/>
      <w:bookmarkStart w:id="40" w:name="_Toc323574641"/>
      <w:bookmarkStart w:id="41" w:name="_Toc323709548"/>
      <w:bookmarkStart w:id="42" w:name="_Ref507777862"/>
      <w:bookmarkStart w:id="43" w:name="_Ref243444344"/>
      <w:bookmarkStart w:id="44" w:name="_Ref303885902"/>
      <w:bookmarkEnd w:id="38"/>
      <w:bookmarkEnd w:id="39"/>
      <w:bookmarkEnd w:id="40"/>
      <w:bookmarkEnd w:id="41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2"/>
      <w:bookmarkEnd w:id="43"/>
      <w:bookmarkEnd w:id="44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5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5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6" w:name="_Toc366047420"/>
      <w:bookmarkStart w:id="47" w:name="_Toc323709550"/>
      <w:bookmarkStart w:id="48" w:name="_Toc323574643"/>
      <w:bookmarkStart w:id="49" w:name="_Toc323574608"/>
      <w:bookmarkEnd w:id="46"/>
      <w:bookmarkEnd w:id="47"/>
      <w:bookmarkEnd w:id="48"/>
      <w:bookmarkEnd w:id="49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0" w:name="_Ref243534837"/>
      <w:bookmarkStart w:id="51" w:name="_Ref129187376"/>
      <w:r>
        <w:rPr/>
        <w:t>Za třetí osoby podle tohoto článku se nepovažují:</w:t>
      </w:r>
      <w:bookmarkEnd w:id="51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2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2"/>
    </w:p>
    <w:p>
      <w:pPr>
        <w:pStyle w:val="Heading2"/>
        <w:tabs>
          <w:tab w:val="clear" w:pos="708"/>
        </w:tabs>
        <w:ind w:left="709" w:hanging="709"/>
        <w:rPr/>
      </w:pPr>
      <w:bookmarkStart w:id="53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534923"/>
      <w:r>
        <w:rPr/>
        <w:t>Za porušení povinnosti ochrany Důvěrných informací Smluvní stranou se považují též případy, kdy tuto povinnost poruší kterákoliv z osob uvedených v odstavci 6.3 této Smlouvy, které daná Smluvní strana poskytla Důvěrné informace druhé Smluvní strany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bookmarkStart w:id="56" w:name="_Ref303873300"/>
      <w:r>
        <w:rPr/>
        <w:t>Smluvní strany se dohodly, že zánik závazků vyplývajících z této Smlouvy se nedotkne ustanovení článku 6.</w:t>
      </w:r>
      <w:bookmarkEnd w:id="56"/>
    </w:p>
    <w:p>
      <w:pPr>
        <w:pStyle w:val="Heading1"/>
        <w:keepNext w:val="true"/>
        <w:spacing w:before="240" w:after="240"/>
        <w:rPr/>
      </w:pPr>
      <w:bookmarkStart w:id="57" w:name="_Toc323574610"/>
      <w:bookmarkStart w:id="58" w:name="_Toc323574645"/>
      <w:bookmarkStart w:id="59" w:name="_Toc323709552"/>
      <w:bookmarkStart w:id="60" w:name="_Toc366047422"/>
      <w:bookmarkStart w:id="61" w:name="_Ref508648831"/>
      <w:bookmarkEnd w:id="57"/>
      <w:bookmarkEnd w:id="58"/>
      <w:bookmarkEnd w:id="59"/>
      <w:bookmarkEnd w:id="60"/>
      <w:r>
        <w:rPr/>
        <w:t>Odpovědnost Smluvních stran</w:t>
      </w:r>
      <w:bookmarkEnd w:id="61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, ukáže-li se jakékoliv prohlášení Smluvních stran podle odstavce 1.1 a 1.4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2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2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1"/>
        <w:keepNext w:val="true"/>
        <w:spacing w:before="240" w:after="240"/>
        <w:rPr/>
      </w:pPr>
      <w:bookmarkStart w:id="63" w:name="_Toc323574647"/>
      <w:bookmarkStart w:id="64" w:name="_Toc323574612"/>
      <w:bookmarkStart w:id="65" w:name="_Toc323709554"/>
      <w:bookmarkStart w:id="66" w:name="_Toc366047424"/>
      <w:bookmarkStart w:id="67" w:name="_Toc323574614"/>
      <w:bookmarkStart w:id="68" w:name="_Toc323574649"/>
      <w:bookmarkStart w:id="69" w:name="_Toc323709556"/>
      <w:bookmarkStart w:id="70" w:name="_Toc323574616"/>
      <w:bookmarkStart w:id="71" w:name="_Toc323574651"/>
      <w:bookmarkStart w:id="72" w:name="_Toc323709558"/>
      <w:bookmarkStart w:id="73" w:name="_Toc366047428"/>
      <w:bookmarkStart w:id="74" w:name="_Ref303886375"/>
      <w:bookmarkStart w:id="75" w:name="_Toc257991681"/>
      <w:bookmarkStart w:id="76" w:name="_Toc366047426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6"/>
      <w:r>
        <w:rPr/>
        <w:t xml:space="preserve">Ochrana osobních údajů </w:t>
      </w:r>
      <w:bookmarkEnd w:id="74"/>
      <w:bookmarkEnd w:id="75"/>
    </w:p>
    <w:p>
      <w:pPr>
        <w:pStyle w:val="Heading2"/>
        <w:tabs>
          <w:tab w:val="clear" w:pos="708"/>
        </w:tabs>
        <w:ind w:left="709" w:hanging="709"/>
        <w:rPr/>
      </w:pPr>
      <w:bookmarkStart w:id="77" w:name="_Toc366047430"/>
      <w:bookmarkStart w:id="78" w:name="_Toc323709560"/>
      <w:bookmarkStart w:id="79" w:name="_Toc323574653"/>
      <w:bookmarkStart w:id="80" w:name="_Toc323574618"/>
      <w:bookmarkEnd w:id="77"/>
      <w:bookmarkEnd w:id="78"/>
      <w:bookmarkEnd w:id="79"/>
      <w:bookmarkEnd w:id="80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1" w:name="_Toc323574655"/>
      <w:bookmarkStart w:id="82" w:name="_Toc323574620"/>
      <w:bookmarkStart w:id="83" w:name="_Toc323709562"/>
      <w:bookmarkStart w:id="84" w:name="_Toc366047432"/>
      <w:bookmarkEnd w:id="81"/>
      <w:bookmarkEnd w:id="82"/>
      <w:bookmarkEnd w:id="83"/>
      <w:bookmarkEnd w:id="84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5" w:name="_Toc366047436"/>
      <w:bookmarkStart w:id="86" w:name="_Toc323709566"/>
      <w:bookmarkStart w:id="87" w:name="_Toc323574659"/>
      <w:bookmarkStart w:id="88" w:name="_Toc323574624"/>
      <w:bookmarkStart w:id="89" w:name="_Toc366047434"/>
      <w:bookmarkStart w:id="90" w:name="_Toc323709564"/>
      <w:bookmarkStart w:id="91" w:name="_Toc323574657"/>
      <w:bookmarkStart w:id="92" w:name="_Toc323574622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VMware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VMw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VMw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VM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1C730-16A5-4D55-8375-F4ABD52AF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678</Words>
  <Characters>15801</Characters>
  <CharactersWithSpaces>1844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7:00Z</dcterms:created>
  <dc:creator>Weinholdlegal</dc:creator>
  <dc:description/>
  <dc:language>en-US</dc:language>
  <cp:lastModifiedBy>Rychlovská Lenka Mgr.</cp:lastModifiedBy>
  <cp:lastPrinted>2023-07-04T12:00:00Z</cp:lastPrinted>
  <dcterms:modified xsi:type="dcterms:W3CDTF">2023-07-06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