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cisco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CISCO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Cisco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1.1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CISCO (dále jen „</w:t>
      </w:r>
      <w:r>
        <w:rPr>
          <w:b/>
          <w:bCs/>
        </w:rPr>
        <w:t>Výrobce</w:t>
      </w:r>
      <w:r>
        <w:rPr/>
        <w:t>“) pro produkty a služby Cisco uvedené v Příloze č. 1 této Smlouvy a je oprávněn poskytovat hardwarové a softwarové maintenance produktů Cisco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504558093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243442570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19"/>
      <w:r>
        <w:rPr/>
        <w:t xml:space="preserve"> poskytovat Objednateli služby hardwarové a softwarové podpory – maintenance HW i SW produktů na platformě Cisco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5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>HW a SW podpora produktů na platformě Cisco bude poskytována po dobu uvedenou v odstavci 4.1 této Smlouvy a Objednatel se za poskytnutí této služby zavazuje uhradit cenu uvedenou v odstavci 5.1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bookmarkStart w:id="26" w:name="_Toc257991674"/>
      <w:r>
        <w:rPr/>
        <w:t>Doba a místo plnění</w:t>
      </w:r>
      <w:bookmarkEnd w:id="26"/>
    </w:p>
    <w:p>
      <w:pPr>
        <w:pStyle w:val="Heading2"/>
        <w:tabs>
          <w:tab w:val="clear" w:pos="708"/>
        </w:tabs>
        <w:ind w:left="709" w:hanging="709"/>
        <w:rPr/>
      </w:pPr>
      <w:bookmarkStart w:id="27" w:name="_Ref243442597"/>
      <w:bookmarkStart w:id="28" w:name="_Toc323574604"/>
      <w:bookmarkStart w:id="29" w:name="_Toc323574639"/>
      <w:bookmarkStart w:id="30" w:name="_Toc323709546"/>
      <w:bookmarkStart w:id="31" w:name="_Toc366047416"/>
      <w:bookmarkStart w:id="32" w:name="_Ref244046734"/>
      <w:bookmarkStart w:id="33" w:name="_Ref303883273"/>
      <w:bookmarkStart w:id="34" w:name="_Ref129315074"/>
      <w:bookmarkStart w:id="35" w:name="_Ref508646409"/>
      <w:bookmarkEnd w:id="28"/>
      <w:bookmarkEnd w:id="29"/>
      <w:bookmarkEnd w:id="30"/>
      <w:bookmarkEnd w:id="31"/>
      <w:r>
        <w:rPr/>
        <w:t>Poskytovatel se zavazuje poskytovat Objednateli plnění dle této Smlouvy ode dne nabytí účinnosti Smlouvy</w:t>
      </w:r>
      <w:bookmarkStart w:id="36" w:name="_Ref244046456"/>
      <w:bookmarkEnd w:id="27"/>
      <w:bookmarkEnd w:id="32"/>
      <w:bookmarkEnd w:id="33"/>
      <w:bookmarkEnd w:id="35"/>
      <w:r>
        <w:rPr/>
        <w:t xml:space="preserve"> do 30. 6. 2025.</w:t>
      </w:r>
      <w:bookmarkEnd w:id="34"/>
      <w:bookmarkEnd w:id="36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7" w:name="_Toc257991675"/>
      <w:bookmarkStart w:id="38" w:name="_Ref303884303"/>
      <w:r>
        <w:rPr/>
        <w:t>Cena a platební podmínky</w:t>
      </w:r>
      <w:bookmarkEnd w:id="37"/>
      <w:bookmarkEnd w:id="38"/>
    </w:p>
    <w:p>
      <w:pPr>
        <w:pStyle w:val="Heading2"/>
        <w:tabs>
          <w:tab w:val="clear" w:pos="708"/>
        </w:tabs>
        <w:ind w:left="709" w:hanging="709"/>
        <w:rPr/>
      </w:pPr>
      <w:bookmarkStart w:id="39" w:name="_Toc366047418"/>
      <w:bookmarkStart w:id="40" w:name="_Toc323574606"/>
      <w:bookmarkStart w:id="41" w:name="_Toc323574641"/>
      <w:bookmarkStart w:id="42" w:name="_Toc323709548"/>
      <w:bookmarkStart w:id="43" w:name="_Ref507777862"/>
      <w:bookmarkStart w:id="44" w:name="_Ref243444344"/>
      <w:bookmarkStart w:id="45" w:name="_Ref303885902"/>
      <w:bookmarkEnd w:id="39"/>
      <w:bookmarkEnd w:id="40"/>
      <w:bookmarkEnd w:id="41"/>
      <w:bookmarkEnd w:id="42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3"/>
      <w:bookmarkEnd w:id="44"/>
      <w:bookmarkEnd w:id="45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6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6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7" w:name="_Toc366047420"/>
      <w:bookmarkStart w:id="48" w:name="_Toc323709550"/>
      <w:bookmarkStart w:id="49" w:name="_Toc323574643"/>
      <w:bookmarkStart w:id="50" w:name="_Toc323574608"/>
      <w:bookmarkEnd w:id="47"/>
      <w:bookmarkEnd w:id="48"/>
      <w:bookmarkEnd w:id="49"/>
      <w:bookmarkEnd w:id="50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1" w:name="_Ref243534837"/>
      <w:bookmarkStart w:id="52" w:name="_Ref129187376"/>
      <w:r>
        <w:rPr/>
        <w:t>Za třetí osoby podle tohoto článku se nepovažují:</w:t>
      </w:r>
      <w:bookmarkEnd w:id="52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3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Za porušení povinnosti ochrany Důvěrných informací Smluvní stranou se považují též případy, kdy tuto povinnost poruší kterákoliv z osob uvedených v odstavci 6.3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>Smluvní strany se dohodly, že zánik závazků vyplývajících z této Smlouvy se nedotkne ustanovení článku 6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10"/>
      <w:bookmarkStart w:id="59" w:name="_Toc323574645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keepNext w:val="true"/>
        <w:spacing w:before="240" w:after="240"/>
        <w:rPr/>
      </w:pPr>
      <w:bookmarkStart w:id="64" w:name="_Toc323574647"/>
      <w:bookmarkStart w:id="65" w:name="_Toc323574612"/>
      <w:bookmarkStart w:id="66" w:name="_Toc323709554"/>
      <w:bookmarkStart w:id="67" w:name="_Toc36604742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Ci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Ci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20658-5C33-4BF6-B454-3FEB53E9A9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5c809ae6-02d2-462c-81a7-b84c37315684"/>
    <ds:schemaRef ds:uri="49dc7896-a6c2-4f5e-8f95-cd44ffd2f077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08068D0-3B76-4C98-BCCB-CE09511312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5CABB1-EFC1-43CA-A5F1-A53065A0AA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D326AE-A379-4064-B467-B07A24844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2680</Words>
  <Characters>15818</Characters>
  <CharactersWithSpaces>1846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7:00Z</dcterms:created>
  <dc:creator>Weinholdlegal</dc:creator>
  <dc:description/>
  <dc:language>en-US</dc:language>
  <cp:lastModifiedBy>Rychlovská Lenka Mgr.</cp:lastModifiedBy>
  <cp:lastPrinted>2023-07-04T11:49:00Z</cp:lastPrinted>
  <dcterms:modified xsi:type="dcterms:W3CDTF">2023-07-06T1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