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32"/>
          <w:szCs w:val="40"/>
        </w:rPr>
      </w:pPr>
      <w:r>
        <w:rPr>
          <w:rFonts w:ascii="Verdana" w:hAnsi="Verdana"/>
          <w:sz w:val="32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PŘÍLOHA Č. 5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bCs/>
          <w:sz w:val="32"/>
          <w:szCs w:val="32"/>
        </w:rPr>
      </w:pPr>
      <w:r>
        <w:rPr>
          <w:rFonts w:ascii="Verdana" w:hAnsi="Verdana"/>
          <w:b/>
          <w:bCs/>
          <w:sz w:val="32"/>
          <w:szCs w:val="32"/>
        </w:rPr>
        <w:t>zadávací dokumentace k veřejné zakázce</w:t>
      </w:r>
      <w:r>
        <w:rPr/>
        <w:br/>
      </w:r>
      <w:r>
        <w:rPr>
          <w:rFonts w:ascii="Verdana" w:hAnsi="Verdana"/>
          <w:b/>
          <w:bCs/>
          <w:sz w:val="32"/>
          <w:szCs w:val="32"/>
        </w:rPr>
        <w:t>„</w:t>
      </w:r>
      <w:r>
        <w:rPr>
          <w:rFonts w:eastAsia="Verdana" w:cs="Verdana" w:ascii="Verdana" w:hAnsi="Verdana"/>
          <w:b/>
          <w:bCs/>
          <w:color w:val="000000" w:themeColor="text1"/>
          <w:sz w:val="36"/>
          <w:szCs w:val="36"/>
        </w:rPr>
        <w:t xml:space="preserve"> Pronájem multifunkčních tiskáren včetně poskytování servisních služeb a dodávek spotřebního materiálu (kromě papíru)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ascii="Verdana" w:hAnsi="Verdana"/>
          <w:b/>
          <w:bCs/>
          <w:sz w:val="32"/>
          <w:szCs w:val="32"/>
        </w:rPr>
        <w:t>“</w:t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sz w:val="48"/>
          <w:szCs w:val="48"/>
        </w:rPr>
      </w:r>
    </w:p>
    <w:p>
      <w:pPr>
        <w:pStyle w:val="Normal"/>
        <w:suppressAutoHyphens w:val="true"/>
        <w:spacing w:lineRule="atLeast" w:line="260"/>
        <w:jc w:val="center"/>
        <w:rPr>
          <w:rFonts w:ascii="Verdana" w:hAnsi="Verdana"/>
          <w:b/>
          <w:b/>
          <w:sz w:val="48"/>
          <w:szCs w:val="48"/>
        </w:rPr>
      </w:pPr>
      <w:r>
        <w:rPr>
          <w:rFonts w:ascii="Verdana" w:hAnsi="Verdana"/>
          <w:b/>
          <w:caps/>
          <w:sz w:val="48"/>
          <w:szCs w:val="48"/>
        </w:rPr>
        <w:t>Seznam významných služeb</w:t>
      </w:r>
      <w:r>
        <w:rPr>
          <w:rFonts w:ascii="Verdana" w:hAnsi="Verdana"/>
          <w:b/>
          <w:sz w:val="48"/>
          <w:szCs w:val="48"/>
        </w:rPr>
        <w:t xml:space="preserve"> – </w:t>
      </w:r>
      <w:r>
        <w:rPr>
          <w:rFonts w:ascii="Verdana" w:hAnsi="Verdana"/>
          <w:b/>
          <w:i/>
          <w:sz w:val="48"/>
          <w:szCs w:val="48"/>
        </w:rPr>
        <w:t>PŘEDLOHA</w:t>
      </w:r>
    </w:p>
    <w:p>
      <w:pPr>
        <w:pStyle w:val="Normal"/>
        <w:spacing w:lineRule="atLeast" w:line="260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významných služeb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bCs/>
          <w:i/>
          <w:iCs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Pronájem multifunkčních tiskáren včetně poskytování servisních služeb a dodávek spotřebního materiálu (kromě papíru) “ (dále jen „</w:t>
      </w:r>
      <w:r>
        <w:rPr>
          <w:rFonts w:ascii="Verdana" w:hAnsi="Verdana"/>
          <w:b/>
          <w:bCs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33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za poslední 3 roky před zahájením zadávacího řízení na veřejnou zakázku poskytl níže uvedené významné služby, a předkládá seznam těc</w:t>
      </w:r>
      <w:bookmarkStart w:id="0" w:name="_GoBack"/>
      <w:bookmarkEnd w:id="0"/>
      <w:r>
        <w:rPr>
          <w:rFonts w:ascii="Verdana" w:hAnsi="Verdana"/>
          <w:sz w:val="18"/>
          <w:szCs w:val="20"/>
        </w:rPr>
        <w:t>hto významných služeb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</w:t>
            </w:r>
            <w:sdt>
              <w:sdtPr>
                <w:placeholder>
                  <w:docPart w:val="A189F4AAC89B4259B093B4410D93DA93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Verdana" w:hAnsi="Verdana"/>
                    <w:b/>
                    <w:bCs/>
                    <w:caps/>
                    <w:sz w:val="18"/>
                    <w:szCs w:val="18"/>
                  </w:rPr>
                </w:r>
                <w:r>
                  <w:rPr>
                    <w:rFonts w:ascii="Verdana" w:hAnsi="Verdana"/>
                    <w:b/>
                    <w:bCs/>
                    <w:caps/>
                    <w:sz w:val="18"/>
                    <w:szCs w:val="18"/>
                  </w:rPr>
                  <w:t>služba</w:t>
                </w:r>
              </w:sdtContent>
            </w:sdt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 </w:t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164A28637B4146699B4460101680629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74780FC70F1B4D5986609971CA1ABC7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významné služby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na danou významnou službu v článku 10.4. zadávací dokumentac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hodnota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050E3FACA73E40BBA53E6D132B9B1B4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7BE5E334F60649159B2CB313C86CFC7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5CABF9A28B864E7A9BBBC193F062DC4D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lužb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ListParagraph"/>
        <w:spacing w:lineRule="atLeast" w:line="260" w:before="120" w:after="120"/>
        <w:ind w:left="567" w:hanging="0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189F4AAC89B4259B093B4410D93D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28EF2-965E-464F-AA86-F93C6A86A263}"/>
      </w:docPartPr>
      <w:docPartBody>
        <w:p w:rsidR="00AB4AC4" w:rsidRDefault="00517C3E" w:rsidP="00517C3E">
          <w:pPr>
            <w:pStyle w:val="A189F4AAC89B4259B093B4410D93DA9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64A28637B4146699B44601016806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941F0B-0485-41BF-B107-BDAF5486F1E4}"/>
      </w:docPartPr>
      <w:docPartBody>
        <w:p w:rsidR="00AB4AC4" w:rsidRDefault="00517C3E" w:rsidP="00517C3E">
          <w:pPr>
            <w:pStyle w:val="164A28637B4146699B4460101680629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4780FC70F1B4D5986609971CA1ABC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42189-3094-4732-876D-AF382E0B6381}"/>
      </w:docPartPr>
      <w:docPartBody>
        <w:p w:rsidR="00AB4AC4" w:rsidRDefault="00517C3E" w:rsidP="00517C3E">
          <w:pPr>
            <w:pStyle w:val="74780FC70F1B4D5986609971CA1ABC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50E3FACA73E40BBA53E6D132B9B1B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690636-39A0-4990-9B45-99C71DF66912}"/>
      </w:docPartPr>
      <w:docPartBody>
        <w:p w:rsidR="00AB4AC4" w:rsidRDefault="00517C3E" w:rsidP="00517C3E">
          <w:pPr>
            <w:pStyle w:val="050E3FACA73E40BBA53E6D132B9B1B47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BE5E334F60649159B2CB313C86CFC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7D1444-29BE-4137-9BFD-2FD01A9D236E}"/>
      </w:docPartPr>
      <w:docPartBody>
        <w:p w:rsidR="00AB4AC4" w:rsidRDefault="00517C3E" w:rsidP="00517C3E">
          <w:pPr>
            <w:pStyle w:val="7BE5E334F60649159B2CB313C86CFC7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5CABF9A28B864E7A9BBBC193F062DC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F9273-1281-41F0-A741-EE09FC258573}"/>
      </w:docPartPr>
      <w:docPartBody>
        <w:p w:rsidR="00AB4AC4" w:rsidRDefault="00517C3E" w:rsidP="00517C3E">
          <w:pPr>
            <w:pStyle w:val="5CABF9A28B864E7A9BBBC193F062DC4D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17C3E"/>
    <w:rsid w:val="00517C3E"/>
    <w:rsid w:val="00536D46"/>
    <w:rsid w:val="00AB4AC4"/>
    <w:rsid w:val="00E473A6"/>
    <w:rsid w:val="00ED5F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17C3E"/>
    <w:rPr>
      <w:color w:val="808080"/>
    </w:rPr>
  </w:style>
  <w:style w:type="paragraph" w:customStyle="1" w:styleId="A189F4AAC89B4259B093B4410D93DA93">
    <w:name w:val="A189F4AAC89B4259B093B4410D93DA93"/>
    <w:rsid w:val="00517C3E"/>
  </w:style>
  <w:style w:type="paragraph" w:customStyle="1" w:styleId="164A28637B4146699B44601016806292">
    <w:name w:val="164A28637B4146699B44601016806292"/>
    <w:rsid w:val="00517C3E"/>
  </w:style>
  <w:style w:type="paragraph" w:customStyle="1" w:styleId="74780FC70F1B4D5986609971CA1ABC7F">
    <w:name w:val="74780FC70F1B4D5986609971CA1ABC7F"/>
    <w:rsid w:val="00517C3E"/>
  </w:style>
  <w:style w:type="paragraph" w:customStyle="1" w:styleId="050E3FACA73E40BBA53E6D132B9B1B47">
    <w:name w:val="050E3FACA73E40BBA53E6D132B9B1B47"/>
    <w:rsid w:val="00517C3E"/>
  </w:style>
  <w:style w:type="paragraph" w:customStyle="1" w:styleId="7BE5E334F60649159B2CB313C86CFC73">
    <w:name w:val="7BE5E334F60649159B2CB313C86CFC73"/>
    <w:rsid w:val="00517C3E"/>
  </w:style>
  <w:style w:type="paragraph" w:customStyle="1" w:styleId="C7624524E3964A978E5211519FFFF788">
    <w:name w:val="C7624524E3964A978E5211519FFFF788"/>
    <w:rsid w:val="00517C3E"/>
  </w:style>
  <w:style w:type="paragraph" w:customStyle="1" w:styleId="5CABF9A28B864E7A9BBBC193F062DC4D">
    <w:name w:val="5CABF9A28B864E7A9BBBC193F062DC4D"/>
    <w:rsid w:val="00517C3E"/>
  </w:style>
  <w:style w:type="paragraph" w:customStyle="1" w:styleId="1939296EC5DA4AB2BB4D36EE9A5EBABF">
    <w:name w:val="1939296EC5DA4AB2BB4D36EE9A5EBABF"/>
    <w:rsid w:val="00517C3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6" ma:contentTypeDescription="Vytvoří nový dokument" ma:contentTypeScope="" ma:versionID="47d6b81b43c09076f1510c97beb88c41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a5687ff4d5d6e0d64886ba2398a28eb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ED3E3-3C3F-43EF-9499-3FAAFDDA273E}">
  <ds:schemaRefs>
    <ds:schemaRef ds:uri="http://schemas.openxmlformats.org/package/2006/metadata/core-properties"/>
    <ds:schemaRef ds:uri="6fa28794-fa64-497a-ba6c-d0f7a5c09288"/>
    <ds:schemaRef ds:uri="http://www.w3.org/XML/1998/namespace"/>
    <ds:schemaRef ds:uri="http://purl.org/dc/elements/1.1/"/>
    <ds:schemaRef ds:uri="01e40345-034f-4f11-81e2-9bcd8655dc88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6ACB8B8-0633-4BD4-A445-BCC66730C4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e40345-034f-4f11-81e2-9bcd8655dc88"/>
    <ds:schemaRef ds:uri="6fa28794-fa64-497a-ba6c-d0f7a5c092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EF3C994-615B-488D-BB6D-4D02B67702E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A3FDDC-D17A-41A7-B220-92021044A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8:00Z</dcterms:created>
  <dc:creator/>
  <dc:description/>
  <dc:language>en-US</dc:language>
  <cp:lastModifiedBy>Rychlovská Lenka Mgr.</cp:lastModifiedBy>
  <dcterms:modified xsi:type="dcterms:W3CDTF">2023-06-26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