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Ref258836257"/>
      <w:bookmarkStart w:id="1" w:name="_Ref258833559"/>
      <w:bookmarkStart w:id="2" w:name="_Ref258833081"/>
      <w:bookmarkStart w:id="3" w:name="_Ref258836315"/>
      <w:bookmarkStart w:id="4" w:name="_Ref258836257"/>
      <w:bookmarkStart w:id="5" w:name="_Ref258833559"/>
      <w:bookmarkStart w:id="6" w:name="_Ref258833081"/>
      <w:bookmarkStart w:id="7" w:name="_Ref258836315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IBM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IBM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8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IBM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9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9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0" w:name="_Ref129270342"/>
      <w:r>
        <w:rPr/>
        <w:t>Poskytovatel prohlašuje, že:</w:t>
      </w:r>
      <w:bookmarkEnd w:id="10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IBM (dále jen „</w:t>
      </w:r>
      <w:r>
        <w:rPr>
          <w:b/>
          <w:bCs/>
        </w:rPr>
        <w:t>Výrobce</w:t>
      </w:r>
      <w:r>
        <w:rPr/>
        <w:t>“) pro produkty a služby IBM uvedené v Příloze č. 1 této Smlouvy a je oprávněn poskytovat hardwarové a softwarové maintenance produktů IBM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1" w:name="_Toc257991672"/>
      <w:bookmarkStart w:id="12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3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3"/>
    </w:p>
    <w:p>
      <w:pPr>
        <w:pStyle w:val="Heading1"/>
        <w:keepNext w:val="true"/>
        <w:spacing w:before="240" w:after="240"/>
        <w:rPr/>
      </w:pPr>
      <w:bookmarkStart w:id="14" w:name="_Toc257991672"/>
      <w:r>
        <w:rPr/>
        <w:t>Účel Smlouvy</w:t>
      </w:r>
      <w:bookmarkEnd w:id="14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5" w:name="_Toc257991673"/>
      <w:bookmarkStart w:id="16" w:name="_Ref303883478"/>
      <w:r>
        <w:rPr/>
        <w:t>Předmět Smlouvy</w:t>
      </w:r>
      <w:bookmarkEnd w:id="15"/>
      <w:bookmarkEnd w:id="16"/>
    </w:p>
    <w:p>
      <w:pPr>
        <w:pStyle w:val="Heading2"/>
        <w:ind w:left="709" w:hanging="709"/>
        <w:rPr/>
      </w:pPr>
      <w:bookmarkStart w:id="17" w:name="_Předmětem_této_Smlouvy"/>
      <w:bookmarkStart w:id="18" w:name="_Toc323574602"/>
      <w:bookmarkStart w:id="19" w:name="_Toc323574637"/>
      <w:bookmarkStart w:id="20" w:name="_Toc323709544"/>
      <w:bookmarkStart w:id="21" w:name="_Toc366047414"/>
      <w:bookmarkStart w:id="22" w:name="_Ref504558093"/>
      <w:bookmarkStart w:id="23" w:name="_Ref243442570"/>
      <w:bookmarkEnd w:id="17"/>
      <w:bookmarkEnd w:id="18"/>
      <w:bookmarkEnd w:id="19"/>
      <w:bookmarkEnd w:id="20"/>
      <w:bookmarkEnd w:id="21"/>
      <w:r>
        <w:rPr/>
        <w:t>Předmětem této Smlouvy je závazek Poskytovatele</w:t>
      </w:r>
      <w:bookmarkEnd w:id="22"/>
      <w:r>
        <w:rPr/>
        <w:t xml:space="preserve"> poskytovat Objednateli služby hardwarové a softwarové podpory – maintenance HW i SW produktů na platformě IBM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3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IBM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4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4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5" w:name="_Toc257991674"/>
      <w:r>
        <w:rPr/>
        <w:t>Doba a místo plnění</w:t>
      </w:r>
      <w:bookmarkEnd w:id="25"/>
    </w:p>
    <w:p>
      <w:pPr>
        <w:pStyle w:val="Heading2"/>
        <w:tabs>
          <w:tab w:val="clear" w:pos="708"/>
        </w:tabs>
        <w:ind w:left="709" w:hanging="709"/>
        <w:rPr/>
      </w:pPr>
      <w:bookmarkStart w:id="26" w:name="_Ref243442597"/>
      <w:bookmarkStart w:id="27" w:name="_Toc323574604"/>
      <w:bookmarkStart w:id="28" w:name="_Toc323574639"/>
      <w:bookmarkStart w:id="29" w:name="_Toc323709546"/>
      <w:bookmarkStart w:id="30" w:name="_Toc366047416"/>
      <w:bookmarkStart w:id="31" w:name="_Ref244046734"/>
      <w:bookmarkStart w:id="32" w:name="_Ref303883273"/>
      <w:bookmarkStart w:id="33" w:name="_Ref129315074"/>
      <w:bookmarkStart w:id="34" w:name="_Ref508646409"/>
      <w:bookmarkEnd w:id="27"/>
      <w:bookmarkEnd w:id="28"/>
      <w:bookmarkEnd w:id="29"/>
      <w:bookmarkEnd w:id="30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5" w:name="_Ref244046456"/>
      <w:bookmarkEnd w:id="26"/>
      <w:bookmarkEnd w:id="31"/>
      <w:bookmarkEnd w:id="32"/>
      <w:bookmarkEnd w:id="34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33"/>
      <w:bookmarkEnd w:id="35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3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5"/>
    </w:p>
    <w:p>
      <w:pPr>
        <w:pStyle w:val="Heading1"/>
        <w:keepNext w:val="true"/>
        <w:spacing w:before="240" w:after="240"/>
        <w:rPr/>
      </w:pPr>
      <w:bookmarkStart w:id="56" w:name="_Toc323574610"/>
      <w:bookmarkStart w:id="57" w:name="_Toc323574645"/>
      <w:bookmarkStart w:id="58" w:name="_Toc323709552"/>
      <w:bookmarkStart w:id="59" w:name="_Toc366047422"/>
      <w:bookmarkStart w:id="60" w:name="_Ref508648831"/>
      <w:bookmarkEnd w:id="56"/>
      <w:bookmarkEnd w:id="57"/>
      <w:bookmarkEnd w:id="58"/>
      <w:bookmarkEnd w:id="59"/>
      <w:r>
        <w:rPr/>
        <w:t>Odpovědnost Smluvních stran</w:t>
      </w:r>
      <w:bookmarkEnd w:id="60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1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1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2" w:name="_Toc323574647"/>
      <w:bookmarkStart w:id="63" w:name="_Toc323574612"/>
      <w:bookmarkStart w:id="64" w:name="_Toc323709554"/>
      <w:bookmarkStart w:id="65" w:name="_Toc366047424"/>
      <w:bookmarkStart w:id="66" w:name="_Toc323574614"/>
      <w:bookmarkStart w:id="67" w:name="_Toc323574649"/>
      <w:bookmarkStart w:id="68" w:name="_Toc323709556"/>
      <w:bookmarkStart w:id="69" w:name="_Toc323574616"/>
      <w:bookmarkStart w:id="70" w:name="_Toc323574651"/>
      <w:bookmarkStart w:id="71" w:name="_Toc323709558"/>
      <w:bookmarkStart w:id="72" w:name="_Toc366047428"/>
      <w:bookmarkStart w:id="73" w:name="_Ref303886375"/>
      <w:bookmarkStart w:id="74" w:name="_Toc257991681"/>
      <w:bookmarkStart w:id="75" w:name="_Toc3660474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5"/>
      <w:r>
        <w:rPr/>
        <w:t xml:space="preserve">Ochrana osobních údajů </w:t>
      </w:r>
      <w:bookmarkEnd w:id="73"/>
      <w:bookmarkEnd w:id="74"/>
    </w:p>
    <w:p>
      <w:pPr>
        <w:pStyle w:val="Heading2"/>
        <w:tabs>
          <w:tab w:val="clear" w:pos="708"/>
        </w:tabs>
        <w:ind w:left="709" w:hanging="709"/>
        <w:rPr/>
      </w:pPr>
      <w:bookmarkStart w:id="76" w:name="_Toc366047430"/>
      <w:bookmarkStart w:id="77" w:name="_Toc323709560"/>
      <w:bookmarkStart w:id="78" w:name="_Toc323574653"/>
      <w:bookmarkStart w:id="79" w:name="_Toc323574618"/>
      <w:bookmarkEnd w:id="76"/>
      <w:bookmarkEnd w:id="77"/>
      <w:bookmarkEnd w:id="78"/>
      <w:bookmarkEnd w:id="79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0" w:name="_Toc323574620"/>
      <w:bookmarkStart w:id="81" w:name="_Toc323574655"/>
      <w:bookmarkStart w:id="82" w:name="_Toc323709562"/>
      <w:bookmarkStart w:id="83" w:name="_Toc366047432"/>
      <w:bookmarkEnd w:id="80"/>
      <w:bookmarkEnd w:id="81"/>
      <w:bookmarkEnd w:id="82"/>
      <w:bookmarkEnd w:id="83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4" w:name="_Toc366047436"/>
      <w:bookmarkStart w:id="85" w:name="_Toc323709566"/>
      <w:bookmarkStart w:id="86" w:name="_Toc323574659"/>
      <w:bookmarkStart w:id="87" w:name="_Toc323574624"/>
      <w:bookmarkStart w:id="88" w:name="_Toc366047434"/>
      <w:bookmarkStart w:id="89" w:name="_Toc323709564"/>
      <w:bookmarkStart w:id="90" w:name="_Toc323574657"/>
      <w:bookmarkStart w:id="91" w:name="_Toc323574622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2" w:name="_GoBack"/>
      <w:bookmarkStart w:id="93" w:name="_GoBack"/>
      <w:bookmarkEnd w:id="93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IB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I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0615F7-ACA2-46D6-A109-C26BFB92E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1</Pages>
  <Words>2787</Words>
  <Characters>16450</Characters>
  <CharactersWithSpaces>191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6-14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