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lužba SMS GW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2C18E-8F69-47B4-9D9B-305FC2F6C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6</Words>
  <Characters>3285</Characters>
  <CharactersWithSpaces>3834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3-06-07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