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 1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ascii="Verdana" w:hAnsi="Verdana"/>
          <w:b/>
          <w:bCs/>
          <w:sz w:val="56"/>
          <w:szCs w:val="56"/>
        </w:rPr>
        <w:t xml:space="preserve">KRYCÍ LIST NABÍDKY </w:t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Zajištění provozu infrastruktury významného informačního systému</w:t>
            </w:r>
            <w:r>
              <w:rPr>
                <w:rFonts w:ascii="Verdana" w:hAnsi="Verdana"/>
                <w:sz w:val="18"/>
                <w:szCs w:val="1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átní zemědělský intervenční fond 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0BADAF3-C342-4607-87F8-FFBCFB2066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A3F0DC-F9E1-4B52-88F1-2B64E51182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6621AA-77FB-4D74-BC5E-A2E0B0C39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3D4273-5716-4092-9816-F446936711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</Words>
  <Characters>555</Characters>
  <CharactersWithSpaces>647</CharactersWithSpaces>
  <Paragraphs>1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5:00Z</dcterms:created>
  <dc:creator>szif03645</dc:creator>
  <dc:description/>
  <dc:language>en-US</dc:language>
  <cp:lastModifiedBy>JUDr. Adéla Francúzová</cp:lastModifiedBy>
  <cp:lastPrinted>2015-02-17T19:39:00Z</cp:lastPrinted>
  <dcterms:modified xsi:type="dcterms:W3CDTF">2023-05-08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</Properties>
</file>