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5285154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Pořízení maintenance pro produkty VMwar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  <w:bookmarkStart w:id="0" w:name="_GoBack"/>
      <w:bookmarkEnd w:id="0"/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v Kč bez DPH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za 1 rok poskytování služeb HW a SW podpory, která bude doplněna do čl. 6 odst. 6.1 návrhu smlouvy dle Přílohy č. 4 zadávací dokumentac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33670553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Pořízení maintenance pro produkty VMwar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590D"/>
    <w:rsid w:val="00157F0F"/>
    <w:rsid w:val="0050590D"/>
    <w:rsid w:val="00673664"/>
    <w:rsid w:val="006F22DB"/>
    <w:rsid w:val="00914C1B"/>
    <w:rsid w:val="00962676"/>
    <w:rsid w:val="00AB664B"/>
    <w:rsid w:val="00B261FC"/>
    <w:rsid w:val="00C63B26"/>
    <w:rsid w:val="00E4398E"/>
    <w:rsid w:val="00F60B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90072C-4E24-4FE0-9365-90F87A65B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3-04-27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