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4229046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 produkty IBM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1 rok poskytování služeb HW a SW podpory, která bude doplněna do čl. 6 odst. 6.1 návrhu smlouvy dle Přílohy č. 4 zadávací dokumentace)</w:t>
            </w:r>
            <w:bookmarkStart w:id="0" w:name="_GoBack"/>
            <w:bookmarkEnd w:id="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72933867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 produkty IBM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8E121-71A4-4214-93DA-9989E4FC2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4-27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