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ořízení maintenance pro produkty HP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třetu zájmů dle zákona č. 159/2006 Sb., o střetu zájmů, ve znění pozdějších předpisů (dále jen „zákon o střetu zájmů“)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uvedený dodavatel tímto čestně prohlašuje, že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2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2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7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143595440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3B456304C31B4DE7B4337B2216E0CE10"/>
        </w:placeholder>
        <w:alias w:val="Název veřejné zakázky"/>
        <w:text/>
      </w:sdtPr>
      <w:sdtContent>
        <w:r>
          <w:rPr/>
          <w:t>Pořízení maintenance pro produkty HP</w:t>
        </w:r>
      </w:sdtContent>
    </w:sdt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B456304C31B4DE7B4337B2216E0CE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234665-FBE3-4E1B-81E6-B6AE309EFDFA}"/>
      </w:docPartPr>
      <w:docPartBody>
        <w:p w:rsidR="00CD6A49" w:rsidRDefault="001D0F0B" w:rsidP="001D0F0B">
          <w:pPr>
            <w:pStyle w:val="3B456304C31B4DE7B4337B2216E0CE10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D0F0B"/>
    <w:rsid w:val="001D0F0B"/>
    <w:rsid w:val="00662A5E"/>
    <w:rsid w:val="008E7B04"/>
    <w:rsid w:val="00CC2F29"/>
    <w:rsid w:val="00CD6A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D0F0B"/>
    <w:rPr>
      <w:color w:val="808080"/>
    </w:rPr>
  </w:style>
  <w:style w:type="paragraph" w:customStyle="1" w:styleId="3B456304C31B4DE7B4337B2216E0CE10">
    <w:name w:val="3B456304C31B4DE7B4337B2216E0CE10"/>
    <w:rsid w:val="001D0F0B"/>
  </w:style>
  <w:style w:type="paragraph" w:customStyle="1" w:styleId="AA905598FF5D48C79EADDB523EFCBCC7">
    <w:name w:val="AA905598FF5D48C79EADDB523EFCBCC7"/>
    <w:rsid w:val="001D0F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schemas.microsoft.com/office/2006/documentManagement/types"/>
    <ds:schemaRef ds:uri="0e531093-bdab-456f-bbe1-8cea8da1203d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AB44D69-71BA-4BB6-A270-0A28CA015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8</Words>
  <Characters>3237</Characters>
  <CharactersWithSpaces>37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12:00Z</dcterms:created>
  <dc:creator/>
  <dc:description/>
  <dc:language>en-US</dc:language>
  <cp:lastModifiedBy/>
  <dcterms:modified xsi:type="dcterms:W3CDTF">2023-05-11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