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3: Prokázání technické kvalifikace – předloha</w:t>
      </w:r>
    </w:p>
    <w:p>
      <w:pPr>
        <w:pStyle w:val="2nesltext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Seznam významných služeb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  <w:em w:val="comma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, v zadávacím řízení na veřejnou zakázku: „</w:t>
      </w:r>
      <w:sdt>
        <w:sdtPr>
          <w:id w:val="1028025261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ADBBB014E8724EF08874A86C54066FFE"/>
          </w:placeholder>
          <w:alias w:val="Název veřejné zakázky"/>
          <w:text/>
        </w:sdtPr>
        <w:sdtContent>
          <w:r>
            <w:rPr/>
            <w:t>Pořízení maintenance pro produkty HP</w:t>
          </w:r>
        </w:sdtContent>
      </w:sdt>
      <w:r>
        <w:rPr>
          <w:rFonts w:ascii="Verdana" w:hAnsi="Verdana"/>
          <w:sz w:val="18"/>
          <w:szCs w:val="18"/>
        </w:rPr>
        <w:t>“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služby, a předkládá seznam těchto významných služeb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SLUŽB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04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služb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785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before="12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služby </w:t>
            </w:r>
            <w:r>
              <w:rPr>
                <w:rFonts w:cs="Times New Roman" w:ascii="Verdana" w:hAnsi="Verdana"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120" w:after="12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službu probíhající (zatím nedokončenou), uvede dodavatel finanční hodnotu významné služb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699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</w:tcPr>
          <w:p>
            <w:pPr>
              <w:pStyle w:val="Text"/>
              <w:widowControl w:val="false"/>
              <w:spacing w:lineRule="auto" w:line="240" w:before="12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služb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služb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  <w:lang w:eastAsia="en-US"/>
        </w:rPr>
      </w:pPr>
      <w:r>
        <w:rPr>
          <w:rFonts w:ascii="Verdana" w:hAnsi="Verdana"/>
          <w:sz w:val="18"/>
          <w:szCs w:val="18"/>
          <w:lang w:eastAsia="en-US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tabs>
          <w:tab w:val="clear" w:pos="709"/>
          <w:tab w:val="left" w:pos="1620" w:leader="none"/>
        </w:tabs>
        <w:rPr>
          <w:rFonts w:ascii="Verdana" w:hAnsi="Verdana"/>
          <w:sz w:val="18"/>
          <w:szCs w:val="18"/>
          <w:lang w:eastAsia="en-US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služeb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3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626265370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F2188DB82F5D432F89B36C035044E9B2"/>
        </w:placeholder>
        <w:alias w:val="Název veřejné zakázky"/>
        <w:text/>
      </w:sdtPr>
      <w:sdtContent>
        <w:r>
          <w:rPr/>
          <w:t>Pořízení maintenance pro produkty HP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34634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DBBB014E8724EF08874A86C54066F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9D747-937B-43C6-9A2C-2F2522FF5C7E}"/>
      </w:docPartPr>
      <w:docPartBody>
        <w:p w:rsidR="0031616B" w:rsidRDefault="00650CD9" w:rsidP="00650CD9">
          <w:pPr>
            <w:pStyle w:val="ADBBB014E8724EF08874A86C54066FFE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F2188DB82F5D432F89B36C035044E9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6F2F6E-429E-4BAF-8670-0F4675B91377}"/>
      </w:docPartPr>
      <w:docPartBody>
        <w:p w:rsidR="00AF5211" w:rsidRDefault="0031616B" w:rsidP="0031616B">
          <w:pPr>
            <w:pStyle w:val="F2188DB82F5D432F89B36C035044E9B2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50CD9"/>
    <w:rsid w:val="00047DE0"/>
    <w:rsid w:val="00077ED9"/>
    <w:rsid w:val="000F57B9"/>
    <w:rsid w:val="0031616B"/>
    <w:rsid w:val="00650CD9"/>
    <w:rsid w:val="00837BC1"/>
    <w:rsid w:val="00870F67"/>
    <w:rsid w:val="0087683B"/>
    <w:rsid w:val="009146B7"/>
    <w:rsid w:val="00957ABF"/>
    <w:rsid w:val="00AB2123"/>
    <w:rsid w:val="00AF5211"/>
    <w:rsid w:val="00B27EF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1616B"/>
    <w:rPr>
      <w:color w:val="808080"/>
    </w:rPr>
  </w:style>
  <w:style w:type="paragraph" w:customStyle="1" w:styleId="ADBBB014E8724EF08874A86C54066FFE">
    <w:name w:val="ADBBB014E8724EF08874A86C54066FFE"/>
    <w:rsid w:val="00650CD9"/>
  </w:style>
  <w:style w:type="paragraph" w:customStyle="1" w:styleId="F2188DB82F5D432F89B36C035044E9B2">
    <w:name w:val="F2188DB82F5D432F89B36C035044E9B2"/>
    <w:rsid w:val="003161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1A851-8B53-40DE-B354-8FBBAF317D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94</Words>
  <Characters>2917</Characters>
  <CharactersWithSpaces>34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4:00Z</dcterms:created>
  <dc:creator/>
  <dc:description/>
  <dc:language>en-US</dc:language>
  <cp:lastModifiedBy/>
  <dcterms:modified xsi:type="dcterms:W3CDTF">2023-04-27T2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