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1342742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ořízení maintenance pro produkty HP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  <w:bookmarkStart w:id="0" w:name="_GoBack"/>
      <w:bookmarkEnd w:id="0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v 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za 1 rok poskytování služeb HW a SW podpory, která bude doplněna do čl. 6 odst. 6.1 návrhu smlouvy dle Přílohy č. 4 zadávací dokumenta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43309549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ořízení maintenance pro produkty HP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DD36AC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4207B-42D6-4786-B055-5AEF2E3B0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04-27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