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řízení maintenance produktu F5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2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2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002945204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3B456304C31B4DE7B4337B2216E0CE10"/>
        </w:placeholder>
        <w:alias w:val="Název veřejné zakázky"/>
        <w:text/>
      </w:sdtPr>
      <w:sdtContent>
        <w:r>
          <w:rPr/>
          <w:t>Pořízení maintenance produktu F5</w:t>
        </w:r>
      </w:sdtContent>
    </w:sdt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B456304C31B4DE7B4337B2216E0C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4665-FBE3-4E1B-81E6-B6AE309EFDFA}"/>
      </w:docPartPr>
      <w:docPartBody>
        <w:p w:rsidR="00A57C2C" w:rsidRDefault="001D0F0B" w:rsidP="001D0F0B">
          <w:pPr>
            <w:pStyle w:val="3B456304C31B4DE7B4337B2216E0CE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D0F0B"/>
    <w:rsid w:val="001D0F0B"/>
    <w:rsid w:val="00473E74"/>
    <w:rsid w:val="008E7B04"/>
    <w:rsid w:val="00A57C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F0B"/>
    <w:rPr>
      <w:color w:val="808080"/>
    </w:rPr>
  </w:style>
  <w:style w:type="paragraph" w:customStyle="1" w:styleId="3B456304C31B4DE7B4337B2216E0CE10">
    <w:name w:val="3B456304C31B4DE7B4337B2216E0CE10"/>
    <w:rsid w:val="001D0F0B"/>
  </w:style>
  <w:style w:type="paragraph" w:customStyle="1" w:styleId="AA905598FF5D48C79EADDB523EFCBCC7">
    <w:name w:val="AA905598FF5D48C79EADDB523EFCBCC7"/>
    <w:rsid w:val="001D0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0e531093-bdab-456f-bbe1-8cea8da1203d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6B103C-BDB6-4DC5-8E51-6EDB3F217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7</Words>
  <Characters>3234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12:00Z</dcterms:created>
  <dc:creator/>
  <dc:description/>
  <dc:language>en-US</dc:language>
  <cp:lastModifiedBy/>
  <dcterms:modified xsi:type="dcterms:W3CDTF">2023-05-11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