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27186812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ořízení maintenance produktu F5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72610852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ořízení maintenance produktu F5</w:t>
          </w:r>
        </w:sdtContent>
      </w:sdt>
      <w:r>
        <w:rPr>
          <w:rFonts w:ascii="Verdana" w:hAnsi="Verdana"/>
          <w:sz w:val="18"/>
          <w:szCs w:val="18"/>
        </w:rPr>
        <w:t xml:space="preserve">“ (dále jen </w:t>
      </w:r>
      <w:r>
        <w:rPr>
          <w:rFonts w:ascii="Verdana" w:hAnsi="Verdana"/>
          <w:sz w:val="18"/>
          <w:szCs w:val="18"/>
        </w:rPr>
        <w:t>„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33822300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Pořízení maintenance produktu F5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77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077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773819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773819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E4945"/>
    <w:rsid w:val="00773819"/>
    <w:rsid w:val="00AE51A0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5-1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