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1938029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Pořízení maintenance produktu F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v Kč bez DPH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za 1 rok poskytování služeb HW a SW podpory, která bude doplněna do čl. 6 odst. 6.1 návrhu smlouvy dle Přílohy č. 4 zadávací dokumentac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10401776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Pořízení maintenance produktu F5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5E0C12"/>
    <w:rsid w:val="00673664"/>
    <w:rsid w:val="006F22DB"/>
    <w:rsid w:val="007425D7"/>
    <w:rsid w:val="00846439"/>
    <w:rsid w:val="00914C1B"/>
    <w:rsid w:val="00922B65"/>
    <w:rsid w:val="00962676"/>
    <w:rsid w:val="00AB664B"/>
    <w:rsid w:val="00B261FC"/>
    <w:rsid w:val="00C63B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9BF41-BAB9-40DB-B3D4-8427765AB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3-04-27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