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řízení maintenance pro produkty Cisco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75466192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Pořízení maintenance pro produkty Cisco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CD6A49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0F0B"/>
    <w:rsid w:val="001D0F0B"/>
    <w:rsid w:val="00662A5E"/>
    <w:rsid w:val="008E7B04"/>
    <w:rsid w:val="00CD6A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  <w:style w:type="paragraph" w:customStyle="1" w:styleId="AA905598FF5D48C79EADDB523EFCBCC7">
    <w:name w:val="AA905598FF5D48C79EADDB523EFCBCC7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purl.org/dc/elements/1.1/"/>
    <ds:schemaRef ds:uri="0e531093-bdab-456f-bbe1-8cea8da1203d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0BD2C0C-C9D4-413F-A311-98661EC37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147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2:00Z</dcterms:created>
  <dc:creator/>
  <dc:description/>
  <dc:language>en-US</dc:language>
  <cp:lastModifiedBy/>
  <dcterms:modified xsi:type="dcterms:W3CDTF">2023-05-0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