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u Země živitelka a Flora Olomouc – Olima v roce 202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Filipem Sovou,LL.M., ředitelem Sekce personální, právní a komunikace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 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Příloha č. 1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9" ma:contentTypeDescription="Vytvoří nový dokument" ma:contentTypeScope="" ma:versionID="a35600eca2fbd52fbea4075f191ca67e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d563cc4787a7a406442be3273ff7bc9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CF15D-16D7-4026-B2B1-4CDE5692BC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ACF8DC-3D61-4750-9CF2-7D65633F0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E1B4DC-7B61-49F4-BED9-CF5B98255D8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5c809ae6-02d2-462c-81a7-b84c37315684"/>
    <ds:schemaRef ds:uri="http://schemas.microsoft.com/office/2006/documentManagement/types"/>
    <ds:schemaRef ds:uri="49dc7896-a6c2-4f5e-8f95-cd44ffd2f07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D424FE9-7028-479A-9EEF-E372BB9A4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7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3-05-2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