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3606803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F64C5D7EB7346B589564F121C3A1F39"/>
                </w:placeholder>
                <w:alias w:val="Název veřejné zakázky"/>
                <w:text/>
              </w:sdtPr>
              <w:sdtContent>
                <w:r>
                  <w:rPr/>
                  <w:t>Zajištění služeb interního auditu v oblasti informačních                     a komunikačních systémů a informační a kybernetické bezpečnosti v SZIF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F64C5D7EB7346B589564F121C3A1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BEAE7-2E16-495B-AC7B-654D29CA7818}"/>
      </w:docPartPr>
      <w:docPartBody>
        <w:p w:rsidR="00A40260" w:rsidRDefault="0094332F" w:rsidP="0094332F">
          <w:pPr>
            <w:pStyle w:val="8F64C5D7EB7346B589564F121C3A1F3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altName w:val="Verdana"/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4332F"/>
    <w:rsid w:val="005B6344"/>
    <w:rsid w:val="0094332F"/>
    <w:rsid w:val="00A402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332F"/>
    <w:rPr>
      <w:color w:val="808080"/>
    </w:rPr>
  </w:style>
  <w:style w:type="paragraph" w:customStyle="1" w:styleId="8F64C5D7EB7346B589564F121C3A1F39">
    <w:name w:val="8F64C5D7EB7346B589564F121C3A1F39"/>
    <w:rsid w:val="009433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0e531093-bdab-456f-bbe1-8cea8da1203d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18DB2D-3A71-45E5-812B-998EAC816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92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/>
  <dc:description/>
  <dc:language>en-US</dc:language>
  <cp:lastModifiedBy/>
  <dcterms:modified xsi:type="dcterms:W3CDTF">2023-03-27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