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Verdana" w:ascii="Verdana" w:hAnsi="Verdana"/>
          <w:b/>
          <w:bCs/>
          <w:szCs w:val="20"/>
          <w:u w:val="single"/>
        </w:rPr>
        <w:t>NABÍDKOVÝ LIST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k organizačnímu zajištění série 12 okresních seminářů pořádaných v rámci aktivit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Celostátní sítě pro venkov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color w:val="000000"/>
          <w:sz w:val="18"/>
          <w:szCs w:val="20"/>
        </w:rPr>
      </w:pPr>
      <w:r>
        <w:rPr>
          <w:rFonts w:cs="Arial" w:ascii="Verdana" w:hAnsi="Verdana"/>
          <w:b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center"/>
        <w:rPr>
          <w:rFonts w:ascii="Verdana" w:hAnsi="Verdana" w:cs="Arial"/>
          <w:b/>
          <w:b/>
          <w:color w:val="000000"/>
          <w:sz w:val="24"/>
          <w:szCs w:val="20"/>
        </w:rPr>
      </w:pPr>
      <w:r>
        <w:rPr>
          <w:rFonts w:cs="Verdana" w:ascii="Verdana" w:hAnsi="Verdana"/>
          <w:b/>
          <w:bCs/>
          <w:color w:val="0C8E2C"/>
          <w:sz w:val="24"/>
          <w:szCs w:val="20"/>
        </w:rPr>
        <w:t>Dotační možnosti v roce 2023 – Jednotná žádost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  <w:t>Akci zajišťuje a zadávací řízení provád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color w:val="0C8E2C"/>
          <w:sz w:val="18"/>
          <w:szCs w:val="20"/>
        </w:rPr>
        <w:t xml:space="preserve">Regionální odbor Státního zemědělského intervenčního fondu Hradec Králov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color w:val="0C8E2C"/>
          <w:sz w:val="18"/>
          <w:szCs w:val="20"/>
        </w:rPr>
      </w:pPr>
      <w:r>
        <w:rPr>
          <w:rFonts w:cs="Arial" w:ascii="Verdana" w:hAnsi="Verdana"/>
          <w:color w:val="0C8E2C"/>
          <w:sz w:val="18"/>
          <w:szCs w:val="20"/>
        </w:rPr>
        <w:t>Celostátní síť pro venk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color w:val="0C8E2C"/>
          <w:sz w:val="18"/>
          <w:szCs w:val="20"/>
        </w:rPr>
      </w:pPr>
      <w:r>
        <w:rPr>
          <w:rFonts w:cs="Arial" w:ascii="Verdana" w:hAnsi="Verdana"/>
          <w:color w:val="0C8E2C"/>
          <w:sz w:val="18"/>
          <w:szCs w:val="20"/>
        </w:rPr>
        <w:t xml:space="preserve">Ulrichovo náměstí 810, 500 02 Hradec Králov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color w:val="0C8E2C"/>
          <w:sz w:val="18"/>
          <w:szCs w:val="20"/>
        </w:rPr>
      </w:pPr>
      <w:r>
        <w:rPr>
          <w:rFonts w:cs="Arial" w:ascii="Verdana" w:hAnsi="Verdana"/>
          <w:color w:val="0C8E2C"/>
          <w:sz w:val="18"/>
          <w:szCs w:val="20"/>
        </w:rPr>
        <w:t>Tel: 724 619 18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color w:val="0C8E2C"/>
          <w:sz w:val="18"/>
          <w:szCs w:val="20"/>
        </w:rPr>
      </w:pPr>
      <w:r>
        <w:rPr>
          <w:rFonts w:cs="Arial" w:ascii="Verdana" w:hAnsi="Verdana"/>
          <w:color w:val="0C8E2C"/>
          <w:sz w:val="18"/>
          <w:szCs w:val="20"/>
        </w:rPr>
        <w:t>e-mailová adresa: miroslava.starkova@szif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color w:val="0C8E2C"/>
          <w:sz w:val="18"/>
          <w:szCs w:val="20"/>
          <w:u w:val="single"/>
        </w:rPr>
      </w:pPr>
      <w:r>
        <w:rPr>
          <w:rFonts w:cs="Arial" w:ascii="Verdana" w:hAnsi="Verdana"/>
          <w:b/>
          <w:bCs/>
          <w:color w:val="0C8E2C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  <w:t>Dodav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  <w:t xml:space="preserve">Adresa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  <w:t xml:space="preserve">PSČ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  <w:t xml:space="preserve">IČO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  <w:t xml:space="preserve">Plátce/Neplátce DPH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Na základě Vaší poptávky zasíláme cenovou nabídku k zajištění uvedené ak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18"/>
          <w:szCs w:val="20"/>
          <w:u w:val="single"/>
        </w:rPr>
        <w:t>Typ akce</w:t>
      </w:r>
      <w:r>
        <w:rPr>
          <w:rFonts w:cs="Arial" w:ascii="Verdana" w:hAnsi="Verdana"/>
          <w:b/>
          <w:bCs/>
          <w:sz w:val="18"/>
          <w:szCs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  <w:t>Série okresních seminář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18"/>
          <w:szCs w:val="20"/>
          <w:u w:val="single"/>
        </w:rPr>
        <w:t>Specifikace zakázky</w:t>
      </w:r>
      <w:r>
        <w:rPr>
          <w:rFonts w:cs="Arial" w:ascii="Verdana" w:hAnsi="Verdana"/>
          <w:b/>
          <w:bCs/>
          <w:sz w:val="18"/>
          <w:szCs w:val="20"/>
        </w:rPr>
        <w:t>: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Realizace série 12 okresních seminářů v průběhu měsíce dubna 2023 v rámci území NUTS 2 Severovýchod (Liberecký, Královéhradecký a Pardubický kraj), na kterých budou účastníci odborným lektorem seznámeni s aktualitami v možnostech čerpání podpor v rámci Jednotné žádosti v roce 2023.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Rozsah každého jednotlivého semináře je předpokládán na dobu cca 7 hodin včetně doby k přípravě a úklidu sálu (celkem 1 hodina) a doby prezence a rozchodu účastníků (celkem 1 hodina). Předpokládaný začátek odborných seminářů je v dopoledních hodinách cca mezi 8:30 hodin a 9:30 hodin.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Předpokládaný program každého semináře: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1. prezence, zahájení, přivítání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2. organizace konzultací k příjmu žádostí, konkrétní specifika daného okresu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3. SP SZP v období 2023–2027, dotazy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4. diskuze, individuální konzultace  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20"/>
          <w:u w:val="single"/>
        </w:rPr>
        <w:t>Generální dodavatel dodá služby, které budou financovány na základě uzavřené smlouvy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Pronájem sálů – pro 12 okresních seminář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20"/>
        </w:rPr>
        <w:t>Občerstvení – káva, voda, jednotlivě balená oplatk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Lektoři – pro 8 okresních seminářů (semináře v okresech Pardubice, Svitavy, Chrudim a Ústí nad Orlicí přednáší pracovníci OPŽL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Organizační zajištění akce – pro 12 okresních seminářů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Další údaje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e je plánována jako série 12 okresních seminářů v území NUTS 2 Severovýcho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rmín: v průběhu měsíce dubna 2023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ísto: jednotlivé okresy NUTS 2 Severovýchod: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dubice, Chrudim, Ústí nad Orlicí, Svitav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radec Králové, Rychnov nad Kněžnou, Náchod, Trutnov, Jičín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eská Lípa, Semily, Liberec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pokládaný celkový počet účastníků: 1 400 osob</w:t>
      </w:r>
    </w:p>
    <w:p>
      <w:pPr>
        <w:pStyle w:val="Normal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64" w:firstLine="684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1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18"/>
                <w:lang w:eastAsia="cs-CZ"/>
              </w:rPr>
              <w:t>Cenová nabídka</w:t>
            </w:r>
            <w:r>
              <w:rPr>
                <w:rFonts w:cs="Arial" w:ascii="Verdana" w:hAnsi="Verdana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4"/>
                <w:szCs w:val="20"/>
              </w:rPr>
            </w:pPr>
            <w:r>
              <w:rPr>
                <w:rFonts w:cs="Arial" w:ascii="Verdana" w:hAnsi="Verdana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sz w:val="24"/>
                <w:szCs w:val="20"/>
              </w:rPr>
              <w:t>Návrh termínů a míst konání seminářů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0370</wp:posOffset>
                      </wp:positionV>
                      <wp:extent cx="6117590" cy="6289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628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0" w:type="dxa"/>
                                      <w:left w:w="80" w:type="dxa"/>
                                      <w:bottom w:w="80" w:type="dxa"/>
                                      <w:right w:w="80" w:type="dxa"/>
                                    </w:tblCellMar>
                                  </w:tblPr>
                                  <w:tblGrid>
                                    <w:gridCol w:w="1073"/>
                                    <w:gridCol w:w="2409"/>
                                    <w:gridCol w:w="1843"/>
                                    <w:gridCol w:w="430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Termí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Ok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Předpokládaný počet účastník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Místo konán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Pardubický kra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Svitav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Ústí nad Orlic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Pardubice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Chrud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Královéhradecký kra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Hradec Králov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Jičí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Nác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Trutn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Rychnov nad Kněžn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Liberecký kra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Libere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Sem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Česká Lí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Celkem: předpokládaných cca 1 400 osob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495.25pt;mso-wrap-distance-left:0pt;mso-wrap-distance-right:7.05pt;mso-wrap-distance-top:0pt;mso-wrap-distance-bottom:0pt;margin-top:3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073"/>
                              <w:gridCol w:w="2409"/>
                              <w:gridCol w:w="1843"/>
                              <w:gridCol w:w="43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Předpokládaný počet účastníků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ísto kon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Pardubic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Svitav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Ústí nad Orlic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Pardubic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Chrudi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Královéhradec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Hradec Králov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Trutno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Rychnov nad Kněžno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Liberec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Liberec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Semil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Česká Líp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Celkem: předpokládaných cca 1 400 osob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0"/>
        </w:rPr>
      </w:pPr>
      <w:r>
        <w:rPr>
          <w:rFonts w:eastAsia="Verdana" w:cs="Verdana" w:ascii="Verdana" w:hAnsi="Verdana"/>
          <w:b/>
          <w:sz w:val="24"/>
          <w:szCs w:val="20"/>
        </w:rPr>
        <w:t xml:space="preserve"> </w:t>
      </w:r>
    </w:p>
    <w:p>
      <w:pPr>
        <w:pStyle w:val="Normal"/>
        <w:ind w:left="14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578" w:type="dxa"/>
        <w:jc w:val="left"/>
        <w:tblInd w:w="5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4253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1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é</w:t>
            </w:r>
            <w:r>
              <w:rPr>
                <w:rFonts w:cs="Arial" w:ascii="Arial" w:hAnsi="Arial"/>
                <w:b/>
                <w:sz w:val="24"/>
                <w:szCs w:val="24"/>
              </w:rPr>
              <w:t>no lektor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m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é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no n</w:t>
            </w:r>
            <w:r>
              <w:rPr>
                <w:rFonts w:cs="Arial" w:ascii="Arial" w:hAnsi="Arial"/>
                <w:b/>
                <w:sz w:val="24"/>
                <w:szCs w:val="24"/>
              </w:rPr>
              <w:t>áhradníka lektora v případě nemoci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134"/>
        <w:gridCol w:w="1559"/>
        <w:gridCol w:w="1276"/>
        <w:gridCol w:w="1559"/>
      </w:tblGrid>
      <w:tr>
        <w:trPr>
          <w:trHeight w:val="987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Poptávané polož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Počet jedno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 xml:space="preserve">Konečná celková cena za polož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DPH za polož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Konečná celková cena za položku</w:t>
            </w:r>
          </w:p>
        </w:tc>
      </w:tr>
      <w:tr>
        <w:trPr>
          <w:trHeight w:val="15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 xml:space="preserve">Bez DP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Včetně DPH</w:t>
            </w:r>
          </w:p>
        </w:tc>
      </w:tr>
      <w:tr>
        <w:trPr>
          <w:trHeight w:val="10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ronájem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Zajištění vhodných sálů v průběhu měsíce dubna 2023 s dostatečnou kapacitou určenou přibližným celkovým počtem 1400 účastníků. 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V sále musí být k dispozici adekvátní technické a sociální zázemí. Jedná se zejména o vybavení sálu dostatečným počtem židlí, řečnickým stolem pro přednášející </w:t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 audiovizuální technikou (prezentační notebook, dataprojektor, plátno, ozvučení) ve školním uspořádání židlí a stolů v sále.  Pro účastníky musí být zajištěn přístup na WC a dostatečná parkovací kapacita. Každý seminář včetně přípravy a úklidu trvá cca 7 hodin.</w:t>
            </w: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shd w:fill="E7E6E6" w:val="clear"/>
                <w:lang w:eastAsia="cs-CZ"/>
              </w:rPr>
              <w:t>(jednotka=1 hodina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13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Lektorné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lektora na 8 okresních seminářů (semináře v okresech Pardubice, Svitavy, Chrudim a Ústí nad Orlicí přednáší pracovníci OPŽL), ideálně akreditovaného poradce MZe se znalostí uvedeného tématu SP SZP pro období 2023–2027, který přednese systematický výklad aktuálních informací k jednotlivým podporám administrovaným prostřednictvím Jednotné žádosti v roce 2023, a který se dále zúčastní diskuze s účastníky a bude odpovídat na dotazy.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shd w:fill="E7E6E6" w:val="clear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shd w:fill="E7E6E6" w:val="clear"/>
                <w:lang w:eastAsia="cs-CZ"/>
              </w:rPr>
              <w:t>(jednotka=1 hodin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13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Organizační náklady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Organizační zajištění hladkého průběhu akce (koordinace seminářů včetně technického zajištění akce na místě, obsluhy audiovizuální techniky, registrace a evidence účastníků na dodaných prezenčních listinách, distribuce občerstvení. 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shd w:fill="E7E6E6" w:val="clear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shd w:fill="E7E6E6" w:val="clear"/>
                <w:lang w:eastAsia="cs-CZ"/>
              </w:rPr>
              <w:t>(jednotka=1 balíček služ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8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Občerstvení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Zajištění občerstvení na jednotlivých seminářích pro celkových cca 1400 účastníků, které bude obsahovat minimálně následující položky: rozpustná nebo překapávaná káva, případně čaj, voda, ke kávě a čaji mléko a cukr, jednotlivě balená oplatka (typ „tatranka“,…)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shd w:fill="E7E6E6" w:val="clear"/>
                <w:lang w:eastAsia="cs-CZ"/>
              </w:rPr>
              <w:t>(jednotka=1 osob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highlight w:val="darkGreen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elkem včetně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highlight w:val="darkGreen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highlight w:val="darkGree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highlight w:val="darkGreen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highlight w:val="darkGreen"/>
                <w:lang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highlight w:val="darkGreen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highlight w:val="darkGree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highlight w:val="darkGreen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highlight w:val="darkGreen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16"/>
                <w:szCs w:val="18"/>
                <w:highlight w:val="darkGreen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16"/>
                <w:szCs w:val="18"/>
                <w:highlight w:val="darkGreen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color w:val="222222"/>
          <w:sz w:val="18"/>
          <w:szCs w:val="18"/>
        </w:rPr>
      </w:pPr>
      <w:r>
        <w:rPr>
          <w:rFonts w:cs="Arial" w:ascii="Verdana" w:hAnsi="Verdana"/>
          <w:bCs/>
          <w:color w:val="222222"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color w:val="222222"/>
          <w:sz w:val="18"/>
          <w:szCs w:val="18"/>
        </w:rPr>
      </w:pPr>
      <w:r>
        <w:rPr>
          <w:rFonts w:cs="Arial" w:ascii="Verdana" w:hAnsi="Verdana"/>
          <w:bCs/>
          <w:color w:val="222222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Arial"/>
          <w:b/>
          <w:b/>
          <w:bCs/>
          <w:color w:val="222222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222222"/>
          <w:sz w:val="18"/>
          <w:szCs w:val="18"/>
          <w:u w:val="single"/>
        </w:rPr>
        <w:t>Prohlášení dodavatel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ložením nabídky bere dodavatel na vědomí, že nemůže být poddodavatel jiného dodavatele, který podává nabídku v tomto cenovém marketing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hlašuje, že není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um:</w:t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  <w:tab w:val="left" w:pos="502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295275</wp:posOffset>
          </wp:positionV>
          <wp:extent cx="3108325" cy="626745"/>
          <wp:effectExtent l="0" t="0" r="0" b="0"/>
          <wp:wrapTight wrapText="bothSides">
            <wp:wrapPolygon edited="0">
              <wp:start x="14752" y="10952"/>
              <wp:lineTo x="14752" y="9035"/>
              <wp:lineTo x="11046" y="9035"/>
              <wp:lineTo x="8085" y="9035"/>
              <wp:lineTo x="3670" y="9355"/>
              <wp:lineTo x="3718" y="9583"/>
              <wp:lineTo x="3248" y="9583"/>
              <wp:lineTo x="2322" y="10086"/>
              <wp:lineTo x="2322" y="10405"/>
              <wp:lineTo x="8290" y="10861"/>
              <wp:lineTo x="11046" y="10952"/>
              <wp:lineTo x="14752" y="10952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42" t="14590" r="5493" b="16668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81375</wp:posOffset>
          </wp:positionH>
          <wp:positionV relativeFrom="paragraph">
            <wp:posOffset>-237490</wp:posOffset>
          </wp:positionV>
          <wp:extent cx="3054985" cy="568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</wp:posOffset>
          </wp:positionH>
          <wp:positionV relativeFrom="paragraph">
            <wp:posOffset>-146050</wp:posOffset>
          </wp:positionV>
          <wp:extent cx="1252220" cy="537210"/>
          <wp:effectExtent l="0" t="0" r="0" b="0"/>
          <wp:wrapTight wrapText="bothSides">
            <wp:wrapPolygon edited="0">
              <wp:start x="2733" y="0"/>
              <wp:lineTo x="1224" y="3525"/>
              <wp:lineTo x="847" y="5288"/>
              <wp:lineTo x="847" y="6168"/>
              <wp:lineTo x="941" y="7051"/>
              <wp:lineTo x="375" y="7271"/>
              <wp:lineTo x="-92" y="8813"/>
              <wp:lineTo x="-92" y="10577"/>
              <wp:lineTo x="658" y="14104"/>
              <wp:lineTo x="753" y="14765"/>
              <wp:lineTo x="2450" y="17631"/>
              <wp:lineTo x="2828" y="17631"/>
              <wp:lineTo x="2356" y="21156"/>
              <wp:lineTo x="2356" y="21378"/>
              <wp:lineTo x="2828" y="21378"/>
              <wp:lineTo x="11694" y="21156"/>
              <wp:lineTo x="21600" y="19394"/>
              <wp:lineTo x="21600" y="16529"/>
              <wp:lineTo x="6035" y="14104"/>
              <wp:lineTo x="7072" y="11899"/>
              <wp:lineTo x="7167" y="8374"/>
              <wp:lineTo x="6884" y="7271"/>
              <wp:lineTo x="6318" y="6831"/>
              <wp:lineTo x="6318" y="4406"/>
              <wp:lineTo x="6223" y="2201"/>
              <wp:lineTo x="4714" y="439"/>
              <wp:lineTo x="3205" y="0"/>
              <wp:lineTo x="273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6805</wp:posOffset>
          </wp:positionH>
          <wp:positionV relativeFrom="paragraph">
            <wp:posOffset>43180</wp:posOffset>
          </wp:positionV>
          <wp:extent cx="1247140" cy="347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subjname">
    <w:name w:val="tsubj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9:00Z</dcterms:created>
  <dc:creator>Capík Josef</dc:creator>
  <dc:description/>
  <cp:keywords/>
  <dc:language>en-US</dc:language>
  <cp:lastModifiedBy>Stárková Miroslava Ing.</cp:lastModifiedBy>
  <dcterms:modified xsi:type="dcterms:W3CDTF">2023-03-06T13:34:00Z</dcterms:modified>
  <cp:revision>74</cp:revision>
  <dc:subject/>
  <dc:title/>
</cp:coreProperties>
</file>