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odpory serverů Dell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298</Characters>
  <CharactersWithSpaces>3849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01-17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