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datových pásek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7</Words>
  <Characters>3293</Characters>
  <CharactersWithSpaces>3843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01-17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