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pacing w:lineRule="auto" w:line="276" w:before="0" w:after="200"/>
        <w:ind w:left="644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1 Servisní smlouvy</w:t>
      </w:r>
    </w:p>
    <w:p>
      <w:pPr>
        <w:pStyle w:val="Normal"/>
        <w:tabs>
          <w:tab w:val="clear" w:pos="720"/>
        </w:tabs>
        <w:spacing w:lineRule="auto" w:line="276" w:before="0" w:after="200"/>
        <w:ind w:left="644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ecifikace servisních služeb</w:t>
      </w:r>
    </w:p>
    <w:p>
      <w:pPr>
        <w:pStyle w:val="Normal"/>
        <w:tabs>
          <w:tab w:val="clear" w:pos="720"/>
        </w:tabs>
        <w:spacing w:before="0" w:after="120"/>
        <w:ind w:left="644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. Předmět servisních služeb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dení kompletní dokumentace počítačové sítě a firewallů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dení deníku konfiguračních změn na přepínačích a firewallech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firewallů na centrále (Fortigate)</w:t>
      </w:r>
    </w:p>
    <w:p>
      <w:pPr>
        <w:pStyle w:val="ListParagraph"/>
        <w:numPr>
          <w:ilvl w:val="1"/>
          <w:numId w:val="3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konfigurace FW vyplývající z provozních požadavků SZIF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lohování konfigurac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date firmwar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Web prox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firewallů na pobočkách (Fortigate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konfigurace FW vyplývající z provozních požadavků SZIF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lohování konfigurac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date firmwar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přepínačů počítačové sítě centrály (Cisco, HP, Dell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konfigurace switchů vyplývající z provozních požadavků SZIF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lohování konfigurac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date firmwar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přepínačů počítačových sítí poboček (Cisco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konfigurace switchů vyplývající z provozních požadavků SZIF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lohování konfigurac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date firmwar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systému ověřování 802.1x pro centrálu i pobočky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systému ověřování vč. služeb NP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figurační změny vyplývající z provozních požadavků SZIF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dení změnové dokumentac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WiFi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konfigurace WiFi vyplývající z provozních požadavků SZIF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lohování konfigurac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date firmwar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držba systému pro řízení přístupu k síti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běr a kontrola logů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držba systému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pdate systému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IP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pracování čtvrtletních reportů bezpečnostních incidentů včetně popisu událostí a doporučení pro změny nastavení filtrů a ochranu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plementace schválených změn nastavení filtrů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ráva konfigurace IP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Řešení provozních problémů vyplývajících z provozu na počítačové síti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pracování podkladů pro změny Technických služeb (TS) v CMS (Centrální místo služeb, rovněž poskytovatel Internetu)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pracování a další vedení dokumentace celé sítě SZIF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munikace s dodavateli souvisejících IP služeb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ůběžné vypracování doporučení pro rozvoj a provoz všech síťových prvků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poručení výběru síťových zařízení na základě požadavků na rozšíření sítě SZIF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plementace a dokumentace změn sítě v rámci projektů SZIF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zultace a návrh řešení síťových částí projektů a rozšíření sítě SZIF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zajistí HelpDesk v rozsahu 5 dní x 10 hodin (pracovní dny od 8. do 18. hod)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čátek řešení krizového problému ovlivňujícího funkčnost celého IS SZIF do 4 hodi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čátek řešení krizového problému ovlivňujícího funkčnost části IS SZIF do 6 hodi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čátek řešení běžných problémů ovlivňujících pouze jednotlivé uživatele do příštího pracovního dne - NBD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figurační a instalační práce, které zapříčiní nedostupnost počítačové sítě pro uživatele, budou prováděny po pracovní době nebo o víkendech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lší podobné práce přímo související s řízením provozu počítačové sítě SZIF dle potřeb zadavatele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</w:tabs>
        <w:spacing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2. Rozsah plnění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ísto poskytování služeb je pracoviště centrály SZIF (Ve Smečkách 801/33, Praha 1). Ve výjimečných případech se může jednat o plnění na pracovištích SZIF, maximální počet zásahů na ostatních pracovištích SZIF je celkem 7x za rok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ání servisních služeb je od 1. 1. 2023 do 31. 12. 2024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ozsah plnění služeb on-site v místě je 10 hod./měsíc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ozsah poskytování služeb RAS/vzdáleným přístupem je 30 hod./měsíc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vyčerpané hodiny se převádějí do dalšího měsíce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vyčerpané hodiny po skončení smluvního vztahu propadají bez náhrady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 dohodě obou stran je možný převod hodin z rozsahu on-site do rozsahu plnění RAS/vzdáleným přístupem a obráceně.</w:t>
      </w:r>
    </w:p>
    <w:p>
      <w:pPr>
        <w:pStyle w:val="Normal"/>
        <w:spacing w:before="120" w:after="120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rFonts w:ascii="Verdana" w:hAnsi="Verdana" w:eastAsia="Calibri" w:cs="Calibr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0c10"/>
    <w:pPr>
      <w:widowControl/>
      <w:tabs>
        <w:tab w:val="clear" w:pos="708"/>
        <w:tab w:val="left" w:pos="720" w:leader="none"/>
      </w:tabs>
      <w:bidi w:val="0"/>
      <w:spacing w:lineRule="auto" w:line="240" w:before="0" w:after="0"/>
      <w:ind w:left="720" w:hanging="432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20c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42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424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20c10"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424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424c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8</Words>
  <Characters>2788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08:00Z</dcterms:created>
  <dc:creator/>
  <dc:description/>
  <dc:language>en-US</dc:language>
  <cp:lastModifiedBy/>
  <dcterms:modified xsi:type="dcterms:W3CDTF">2022-12-05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