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Servisní podpora počítačové sítě SZIF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B92A1-5B93-4B72-95BF-BEF97FB71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0</Words>
  <Characters>3305</Characters>
  <CharactersWithSpaces>3858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12-05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