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ÁMCOVÁ DOHODA- REALIZACE PROJEKTU SOUTĚŽE O ZNAČKU REGIONÁLNÍ POTRAVINA 2023 – 2024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Z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</w:t>
      </w:r>
      <w:bookmarkStart w:id="1" w:name="_GoBack"/>
      <w:bookmarkEnd w:id="1"/>
      <w:r>
        <w:rPr>
          <w:rFonts w:ascii="Verdana" w:hAnsi="Verdana"/>
          <w:sz w:val="18"/>
          <w:szCs w:val="18"/>
        </w:rPr>
        <w:t>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5</w:t>
    </w:r>
  </w:p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sz w:val="16"/>
        <w:szCs w:val="16"/>
      </w:rPr>
      <w:t>zadávací dokumentace k veřejné zakázce s názvem: RÁMCOVÁ DOHODA- REALIZACE PROJEKTU SOUTĚŽE O ZNAČKU REGIONÁLNÍ POTRAVINA 2023 – 2024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DB9743F-81C6-489E-B750-0E7E26EC5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5</Words>
  <Characters>3045</Characters>
  <CharactersWithSpaces>35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6:00Z</dcterms:created>
  <dc:creator/>
  <dc:description/>
  <dc:language>en-US</dc:language>
  <cp:lastModifiedBy/>
  <dcterms:modified xsi:type="dcterms:W3CDTF">2022-11-25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