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Dodávka monitorů 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splnění základní způsobilosti dle bodu 5 výzvy k podání nabídky a v případě, že k tomu bude Zadavatelem vyzván, předloží doklady o splnění základní způsobilosti dle § 75 zákona č. 134/2016 Sb., o zadávání veřejných zakázek, ve znění pozdějších předpisů. </w:t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3.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3.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3C34C7-0722-4EAC-9201-C195641F0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71</Words>
  <Characters>3961</Characters>
  <CharactersWithSpaces>4623</CharactersWithSpaces>
  <Paragraphs>9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5:00Z</dcterms:created>
  <dc:creator>szif03645</dc:creator>
  <dc:description/>
  <dc:language>en-US</dc:language>
  <cp:lastModifiedBy>Turčany Martin</cp:lastModifiedBy>
  <cp:lastPrinted>2015-02-17T19:39:00Z</cp:lastPrinted>
  <dcterms:modified xsi:type="dcterms:W3CDTF">2022-10-13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