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podpory pro firewally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B92A1-5B93-4B72-95BF-BEF97FB7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9</Characters>
  <CharactersWithSpaces>3850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1-10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