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dávka originálních tonerů HP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Akceptace návrhu smlouvy: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vyplněním a podpisem tohoto krycího listu čestně prohlašuje, že akceptuje návrh smlouvy dle Přílohy č. 2 výzvy k podání nabídky, včetně všech jejích příloh, a je jím vázán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a658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a658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B6799A-2585-40FB-A57B-773512708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9</Words>
  <Characters>3299</Characters>
  <CharactersWithSpaces>3851</CharactersWithSpaces>
  <Paragraphs>7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6:00Z</dcterms:created>
  <dc:creator>szif03645</dc:creator>
  <dc:description/>
  <dc:language>en-US</dc:language>
  <cp:lastModifiedBy>Turčany Martin</cp:lastModifiedBy>
  <cp:lastPrinted>2015-02-17T19:39:00Z</cp:lastPrinted>
  <dcterms:modified xsi:type="dcterms:W3CDTF">2022-11-04T08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