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originálních tonerů Brother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6799A-2585-40FB-A57B-773512708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9</Words>
  <Characters>3304</Characters>
  <CharactersWithSpaces>3856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2-11-04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