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spotřebního materiálu IC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6799A-2585-40FB-A57B-773512708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2-11-03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