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bookmarkStart w:id="0" w:name="_GoBack"/>
            <w:bookmarkEnd w:id="0"/>
            <w:r>
              <w:rPr/>
              <w:t>Technická specifikace OOPP</w:t>
            </w:r>
          </w:p>
        </w:tc>
      </w:tr>
    </w:tbl>
    <w:p>
      <w:pPr>
        <w:pStyle w:val="Normal"/>
        <w:spacing w:before="120" w:after="240"/>
        <w:rPr/>
      </w:pPr>
      <w:r>
        <w:rPr/>
        <w:t>Objednatel stanovuje pro následující položky OOPP jejich minimální technickou specifikaci. Dodavatelem dodávané OOPP musí dále uvedenou technickou specifikaci splňovat anebo převyšovat. V případě, že zde technická specifikace pro OOPP není stanovena, budou OOPP pořizovány v technické specifikaci dle nabídky dodavatele.</w:t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é rukavice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imní zateplen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softshell nebo flee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b/>
          <w:b/>
        </w:rPr>
      </w:pPr>
      <w:r>
        <w:rPr>
          <w:rFonts w:cs="Arial"/>
        </w:rPr>
        <w:t>dámské i pánské provedení (velikosti)</w:t>
      </w:r>
    </w:p>
    <w:p>
      <w:pPr>
        <w:pStyle w:val="Normal"/>
        <w:spacing w:lineRule="auto" w:line="240" w:before="0" w:after="0"/>
        <w:ind w:left="633" w:hanging="0"/>
        <w:jc w:val="left"/>
        <w:rPr>
          <w:b/>
          <w:b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kavice pracovní kožen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ové složení kůže hovězinová štípenka nebo vepřovicová lícovka /kombinace hrubá bavlněná tkanina/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420 (EN 388)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ové složení latex nebo guma nebo nitr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alení min. 100 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420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lektrické rukavice 500 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élka min. 30 c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ové složení latex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iktogramy 8, 9, 1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388, EN 60903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čelařské rukavice kožen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 měkkého materiálu (např. z kůže kozink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látkovými návleky a zakončeny gumičkou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roti chla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etená, pletená s fleecovou podšívkou nebo fleec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100% akry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ožné barvy zelená, modrá, šedá nebo kombinace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 kšiltov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roti slun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estipanelová plet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100% česaná bavln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mosazným klip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bšívané větrací otvo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ožné barvy zelená, červená, modrá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á hygienická čepice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epice bez štít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etkaná textilie 100% polypropylé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UNI 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 přilb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lektrická izolační schopnost min. do 440 Va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4 bodové textilní uchyc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plotní odolnost: -20 o C až +50 o C, EN 397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hranná včelařská kukla/klobou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 plátěnou ochranou kr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bličejová část vylisovaná z drátěné tkanin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ástový systém a náhlavní kříž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hranné sluneční brý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hmotnost max. 30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ěkký neklouzavý nosní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ěkké konce postrani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UV-A, UV-B, UV-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UV40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. polykarboná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 proti mlžící úprav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166, EN 172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hranné brýle polykarbonátové čiré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 xml:space="preserve">Ochranný ští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tít s náhlavním křížem, PMMA (plexisklo), tloušťka min. 2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učasné použití dioptrických brýlí, optická třída 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ozměr min. 330 x 29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echanická pevnost S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166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dnorázová rouška/filtrační polomas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 xml:space="preserve">polypropylen, třída FFP1, tvarovaná, ochrana proti tuhým a kapalným částicím v koncentraci do 4,5 x PEL nebo 4 x APF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tvarovatelná nosní výztuha a vnitřní pěnová výztuha pro dokonalou těsnos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149:2001 + A1:2009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línk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PVC, N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é proti živočišným a rostlinným tuků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černá, zelená, hnědá nebo kombina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 neopren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pryž, vnitřní neopre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černá, zelená, hnědá nebo kombina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 potravinářské bíl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ízká holínka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bsorpce energie v patní čás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z PVC, PVC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20347:2012 OB E SRA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letní pracovní trek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olobotka kombinovaná, trekkingová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 svršek prodyšný materiál, z hovězinové kůže kombinovaný s textile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šívka z prodyšného textilního materi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natomická stél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zimní kotníčk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buv kotníková nebo vysoká, trekking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min. 2 mm silné kůže kombinovaný s voděodolnou membránou (Gore-tex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celoroční bez zatep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kladní barva hnědá, černá nebo šed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orma EN ISO 203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pracovní polobot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obotka, celokožená bez ocelové š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vršek kůže, vázaní tkaničkam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protiskluz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arva černá, šedá nebo hněd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orma EN ISO 20347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uv s protiskluzovou podrážkou do skla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ezpečnostní sandál kožený s plnou špicí a min. páskem kolem pa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svršek přírodní useň</w:t>
      </w:r>
      <w:r>
        <w:rPr>
          <w:rFonts w:cs="Arial" w:ascii="Arial" w:hAnsi="Arial"/>
        </w:rPr>
        <w:t xml:space="preserve"> (možno i perforovaný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protiskluz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dámské i pánské provedení (velikosti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orma EN ISO 20347 / </w:t>
      </w:r>
      <w:r>
        <w:rPr/>
        <w:t>EN ISO 20345:201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>Jednorázové návleky na boty CPE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tkové chrániče sluchu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šl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/>
        </w:rPr>
        <w:t>polstrováním, tvarované i pro lesnický komple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. 25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352-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 xml:space="preserve">Bunda zimní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ftshellová bunda zateplená, nebo zimní bunda s fleecovou vlož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á proti vodě a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dnímatelná kapuce nebo kapuce v límci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ětrání v podpaž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astavitelná manžeta ruká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10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3000g/m2 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nda letní nepromoka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á proti dešti a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puce v límci nebo odnímatel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těr, větrací mříž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10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3000g/m2 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lhoty pracov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letní kalhoty do pas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evný pas s poutky na opas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in. 2 kaps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95% nylon+5% Spande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děodolný obl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oděodolný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lůza 3/4 s kapucí v lím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na zi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 0,18 mm, 170T polyester/PV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2" w:hanging="357"/>
        <w:contextualSpacing w:val="false"/>
        <w:jc w:val="left"/>
        <w:rPr>
          <w:rFonts w:cs="Arial"/>
        </w:rPr>
      </w:pPr>
      <w:r>
        <w:rPr>
          <w:rFonts w:cs="Arial"/>
        </w:rPr>
        <w:t>EN 340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>Vesta zatepl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teplená vesta, odolná proti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átěr, větrací mříž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100% polyester, izolační výplň 100% polyeste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aropropustnost min. 3000g/m2 /24h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1368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eflexní prv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 (velikosti)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flexní vesta žlutá, oranžová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 xml:space="preserve">Pracovní plášť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acovní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 bavlněn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EN ISO 13688</w:t>
      </w:r>
    </w:p>
    <w:p>
      <w:pPr>
        <w:pStyle w:val="Normal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Krém na boty min. 250 g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425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gnační sprej na obuv min. 160 ml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425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gnační sprej na oděvy min. 350 ml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425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á desinfekce ru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alkoholová dezinfekce rukou, tekutý dezinfekční prostředek, min. 100 (ml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forma tekutý, gel nebo pě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registrovaný biocidní příprav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účinnost baktericidní, mykobaktericidní/tuberkulocidní, fungicidní, částečně virucidní (HBV, HIV, HCV) SARS a rotavir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425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lovací krém - mlék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2" w:hanging="357"/>
        <w:contextualSpacing w:val="false"/>
        <w:jc w:val="left"/>
        <w:rPr>
          <w:rFonts w:cs="Arial"/>
        </w:rPr>
      </w:pPr>
      <w:r>
        <w:rPr>
          <w:rFonts w:cs="Arial"/>
        </w:rPr>
        <w:t>ochranný faktor minimálně 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a před slunečním zářením UVA a UVB 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 xml:space="preserve">Dezinfekční krém na ru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/>
        </w:rPr>
        <w:t>ydratační ochranný krém na ruce s preventivním protibakteriálním účinkem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 xml:space="preserve">Sprej na ochranu proti hmyz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prej na ochranu kůže proti klíšťatům, komárům, mouchám, blechám, muchničkám, ovádům</w:t>
      </w:r>
    </w:p>
    <w:p>
      <w:pPr>
        <w:pStyle w:val="ListParagraph"/>
        <w:numPr>
          <w:ilvl w:val="0"/>
          <w:numId w:val="8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ízko-alkoholové desinfekční ubrousky (1 balení=min. 100 ks)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D svítil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ětelný tok min. 150 l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ělo hliník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ožnost přepínání svítivos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napájení: AA nebo AAA (baterie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oba svícení: min. 24 hodin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flexní pásek žlutý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ý zaklapovací pásek s kovovým pé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signální žlut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 42 x 4 c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N 13356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120" w:after="120"/>
        <w:ind w:left="42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r>
              <w:rPr/>
              <w:t>Pracoviště sz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409"/>
        <w:gridCol w:w="1334"/>
        <w:gridCol w:w="2069"/>
        <w:gridCol w:w="2835"/>
      </w:tblGrid>
      <w:tr>
        <w:trPr>
          <w:trHeight w:val="4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ázev pracovišt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odřízenost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resa</w:t>
            </w:r>
          </w:p>
        </w:tc>
      </w:tr>
      <w:tr>
        <w:trPr>
          <w:trHeight w:val="420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entrální pracoviště Praha („CP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čky Budova CP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Smečkách 33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Budova CP 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6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11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 107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3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 hřiště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Praha („RO P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P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zská č. 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žkova 36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Hájem 324, Král. Dvů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lapálka 158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o nám. 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a 9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l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učova 1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á Boles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ská 15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mbu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í 17/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br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ovní 4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ní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enská 225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České Budějovice („RO C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ČB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é Budějov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dolfovská tř. 493/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žl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travská 438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ův Hrad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dova 837/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tov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kova 127/V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ažní 19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udova 2672/3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at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stevní 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stermanova 635/I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nám. 10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kyňova 25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Kruml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větna 287, Plešivec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ho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yňská 154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Hradec Králové („RO HK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H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adec Králov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richovo nám. 81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ud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9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h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5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23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nov nad Kněžno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132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touchovská 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tavy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á 1097/2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tnov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í n. Orlic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dkova 11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isy 745/6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cká ulice 2362/56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Opava („RO Opa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novská 2861/6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ýdek-Mís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03/13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tá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zánská 1619/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Olomouc („RO O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omo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nická 383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mova 606/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e Krále 1552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ční 185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měří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297/1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ámí 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erské Hradišt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zkarova 11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číkova 128/4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8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Brno („RO B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B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tlářská 90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íčí 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c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T.G. Masaryka 9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ův Br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o nam. 2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on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islavská 1/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la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zova 426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hřim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ínadel 131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bí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a Čecha 239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k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ánek 250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j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Armády 1213/8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ďár nad Sázavo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enská 1089/1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Ústí nad Labem („RO Un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ÚL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Ústí nad Lab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rykova 19/27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měř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Krajská 44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76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y Va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odní152,Tašovíc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obody 547/19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č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října 979/1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hnická specifikace OOPP a pracoviště SZIF</w:t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</w:rPr>
      <w:t>Technická specifikace OOPP a pracoviště SZIF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59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c195b"/>
    <w:pPr>
      <w:pageBreakBefore/>
      <w:numPr>
        <w:ilvl w:val="0"/>
        <w:numId w:val="1"/>
      </w:numPr>
      <w:shd w:val="clear" w:color="auto" w:fill="006600"/>
      <w:ind w:right="6" w:hanging="0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c195b"/>
    <w:rPr>
      <w:rFonts w:ascii="Verdana" w:hAnsi="Verdana" w:cs="Arial"/>
      <w:b/>
      <w:bCs/>
      <w:caps/>
      <w:color w:val="FFFFFF" w:themeColor="background1"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right="0" w:hanging="0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8</Words>
  <Characters>8722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9:00Z</dcterms:created>
  <dc:creator/>
  <dc:description/>
  <dc:language>en-US</dc:language>
  <cp:lastModifiedBy/>
  <dcterms:modified xsi:type="dcterms:W3CDTF">2019-12-0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