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numPr>
                <w:ilvl w:val="0"/>
                <w:numId w:val="6"/>
              </w:numPr>
              <w:spacing w:before="240" w:after="240"/>
              <w:ind w:left="862" w:right="6" w:hanging="360"/>
              <w:rPr/>
            </w:pPr>
            <w:bookmarkStart w:id="0" w:name="_GoBack"/>
            <w:bookmarkEnd w:id="0"/>
            <w:r>
              <w:rPr/>
              <w:t>Celková nabídková c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"/>
        <w:gridCol w:w="3906"/>
        <w:gridCol w:w="1527"/>
        <w:gridCol w:w="2537"/>
      </w:tblGrid>
      <w:tr>
        <w:trPr>
          <w:trHeight w:val="769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.</w:t>
            </w:r>
          </w:p>
        </w:tc>
        <w:tc>
          <w:tcPr>
            <w:tcW w:w="39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OOPP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imální limit v Kč bez DPH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ová nabídková cena v Kč bez DPH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Ochrana rukou 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é rukavice zimní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ukavice pracovní kožené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1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jednorázové rukavice 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1 balení=min 100 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elektrické rukavice 500 V 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čelařské rukavice kožené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II. Ochrana hlavy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epice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epice kšiltovka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ednorázová hygienická čepice bílá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á přilba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á včelařská kukla/klobouk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Ochrana očí 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é sluneční brýle UV-A, UV-B a UV-C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chranné brýle polykarbonátové čiré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chranný štít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 Ochrana dýchacích cest  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jednorázová rouška/filtrační polomaska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. Ochrana nohou  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línky (1 pá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línky neoprenové (1 pá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línky potravinářské bílé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1 pá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obuv letní pracovní treková 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1 pá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uv zimní kotníčková (1 pá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cs="Arial"/>
              </w:rPr>
              <w:t>obuv pracovní polobotka (1 pá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uv s protiskluzovou podrážkou    do skladu (1 pá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ednorázové návleky na boty CPE (1 balení=min 100 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I. Ochrana sluchu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átkové chrániče sluchu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bCs/>
                <w:kern w:val="2"/>
              </w:rPr>
              <w:t xml:space="preserve">mušlové chrániče sluchu </w:t>
            </w:r>
            <w:r>
              <w:rPr>
                <w:rFonts w:cs="Arial"/>
              </w:rPr>
              <w:t>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II. Ochrana těla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unda zimní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unda letní nepromokavá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lhoty pracovní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děodolný oblek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esta zateplená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flexní vesta žlutá, oranžová 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acovní plášť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. Čistící a desinfekční prostředky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rém na boty min. 250 g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impregnační sprej na obuv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min. 160 ml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pregnační sprej na oděvy min. 350 ml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ychlá desinfekce rukou min. 100 ml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palovací krém – mléko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min. 200 ml (1 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ezinfekční krém na ruce 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in. 100 ml (1 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prej na ochranu proti hmyzu min. 100 ml (1 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ízko-alkoholové desinfekční ubrousky (1 balení=min. 100 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X. Ostatní doplňky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D svítilna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1.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flexní pásek žlutý (1k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6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učet jednotkových nabídkových cen v Kč bez DPH v řádcích č. 1 – 41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numPr>
                <w:ilvl w:val="0"/>
                <w:numId w:val="6"/>
              </w:numPr>
              <w:spacing w:before="240" w:after="240"/>
              <w:ind w:left="862" w:right="6" w:hanging="360"/>
              <w:rPr/>
            </w:pPr>
            <w:r>
              <w:rPr>
                <w:highlight w:val="darkGreen"/>
              </w:rPr>
              <w:t>Doplňková Výdejní mí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2976"/>
        <w:gridCol w:w="3687"/>
        <w:gridCol w:w="1983"/>
      </w:tblGrid>
      <w:tr>
        <w:trPr>
          <w:tblHeader w:val="true"/>
          <w:trHeight w:val="420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č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ídlo doplňkového výdejního místa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město)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skytované služb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objednání, vyzkoušení, reklamace, výdej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čet přidělených bodů Zadavatel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1/2/3 body)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darkGreen"/>
                <w:u w:val="single"/>
              </w:rPr>
              <w:t>RO PRAHA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</w:rPr>
            </w:pPr>
            <w:r>
              <w:rPr/>
              <w:t>(Benešov, Beroun, Kladno, Kolín, Kutná Hora, Mělník, Mladá Boleslav, Nymburk, Příbram, Rakovník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darkGreen"/>
                <w:u w:val="single"/>
              </w:rPr>
              <w:t>RO ÚSTÍ NAD LABEM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(Litoměřice, Louny, Karlovy Vary, Cheb, Děčín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color w:val="FFFFFF" w:themeColor="background1"/>
                <w:u w:val="single"/>
              </w:rPr>
            </w:pPr>
            <w:r>
              <w:rPr>
                <w:b/>
                <w:color w:val="FFFFFF" w:themeColor="background1"/>
                <w:u w:val="single"/>
              </w:rPr>
              <w:t>RO HRADEC KRÁLOVÉ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>
                <w:color w:val="FFFFFF" w:themeColor="background1"/>
              </w:rPr>
              <w:t>(Chrudim, Jičín, Náchod, Pardubice, Rychnov nad Kněžnou</w:t>
            </w:r>
            <w:r>
              <w:rPr/>
              <w:t>, Semily, Svitavy, Trutnov, Ústí n. Orlicí, Liberec, Česká Lípa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 ČESKÉ BUDĚJOVICE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</w:rPr>
            </w:pPr>
            <w:r>
              <w:rPr/>
              <w:t>(Domažlice, Jindřichův Hradec, Klatovy, Písek, Plzeň, Prachatice, Rokycany, Strakonice, Tábor, Český Krumlov, Tachov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 BRNO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(Blansko, Břeclav, Havlíčkův Brod, Hodonín, Jihlava, Pelhřimov, Třebíč, Vyškov, Znojmo, Žďár nad Sázavou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shd w:fill="006600" w:val="clear"/>
              </w:rPr>
              <w:t>RO OLOMOU</w:t>
            </w:r>
            <w:r>
              <w:rPr>
                <w:b/>
                <w:u w:val="single"/>
              </w:rPr>
              <w:t>C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(Přerov, Prostějov, Šumperk, Kroměříž, Zlín, Uherské Hradiště, Jeseník, Vsetín)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 OPAVA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(Frýdek Místek, Nový Jičín, Bruntál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IT</w:t>
            </w:r>
            <w:r>
              <w:rPr/>
              <w:t>]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Součet bodů získaných dodavatelem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/>
              <w:t>(za řádky č.1 – 21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71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odnotící tabulka</w:t>
    </w:r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odnotící tabulka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d63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247f3"/>
    <w:pPr>
      <w:pageBreakBefore/>
      <w:shd w:val="clear" w:color="auto" w:fill="006600"/>
      <w:spacing w:before="240" w:after="240"/>
      <w:ind w:left="142" w:right="6" w:hanging="0"/>
      <w:jc w:val="left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ind w:left="578" w:right="6" w:hanging="578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ind w:left="578" w:right="6" w:hanging="578"/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247f3"/>
    <w:rPr>
      <w:rFonts w:ascii="Verdana" w:hAnsi="Verdana" w:cs="Arial"/>
      <w:b/>
      <w:bCs/>
      <w:caps/>
      <w:color w:val="FFFFFF" w:themeColor="background1"/>
      <w:sz w:val="22"/>
      <w:szCs w:val="32"/>
      <w:shd w:fill="006600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spacing w:before="480" w:after="240"/>
      <w:ind w:left="0" w:right="0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29271C-52CD-4664-9CE1-D998F3A7F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88</Words>
  <Characters>3473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2:00Z</dcterms:created>
  <dc:creator/>
  <dc:description/>
  <dc:language>en-US</dc:language>
  <cp:lastModifiedBy/>
  <dcterms:modified xsi:type="dcterms:W3CDTF">2019-12-04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