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/>
        <w:t>Souhlas se zadáním a podmínkami výběrového řízení a prohlášení o úplnosti a pravdivosti nabídky</w:t>
      </w:r>
    </w:p>
    <w:p>
      <w:pPr>
        <w:pStyle w:val="Heading1"/>
        <w:jc w:val="both"/>
        <w:rPr/>
      </w:pPr>
      <w:r>
        <w:rPr/>
        <w:t>k veřejné zakázce „ Projektová  a inženýrská činnost pro objekty ve správě nebo v nájmu Státního zemědělského intervenčního fondu „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Projektová  a inženýrská činnost pro objekty ve správě nebo v nájmu Státního zemědělského intervenčního fond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</w:t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ovědný zástupce: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í tímto, že souhlasím se zadáním a podmínkami tohoto výběrového řízení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6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8:00Z</dcterms:created>
  <dc:creator>novotna2</dc:creator>
  <dc:description/>
  <dc:language>en-US</dc:language>
  <cp:lastModifiedBy>Boháčová Štěpánka</cp:lastModifiedBy>
  <cp:lastPrinted>2019-03-01T10:49:00Z</cp:lastPrinted>
  <dcterms:modified xsi:type="dcterms:W3CDTF">2022-08-16T12:4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