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odávka licencí a maintenance AuditPRO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2562F-BFE5-4703-B4E0-C5D5F5653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306</Characters>
  <CharactersWithSpaces>3859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08-09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