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Dodávka </w:t>
            </w:r>
            <w:bookmarkStart w:id="0" w:name="_GoBack"/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omponent pro rozšíření WiFi sítě</w:t>
            </w:r>
            <w:bookmarkEnd w:id="0"/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B92A1-5B93-4B72-95BF-BEF97FB71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0</Words>
  <Characters>3309</Characters>
  <CharactersWithSpaces>3862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2-08-01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