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53.jpeg" ContentType="image/jpeg"/>
  <Override PartName="/word/media/image23.png" ContentType="image/png"/>
  <Override PartName="/word/media/image51.png" ContentType="image/png"/>
  <Override PartName="/word/media/image49.jpeg" ContentType="image/jpeg"/>
  <Override PartName="/word/media/image48.jpeg" ContentType="image/jpeg"/>
  <Override PartName="/word/media/image78.png" ContentType="image/png"/>
  <Override PartName="/word/media/image46.png" ContentType="image/png"/>
  <Override PartName="/word/media/image45.jpeg" ContentType="image/jpeg"/>
  <Override PartName="/word/media/image44.png" ContentType="image/png"/>
  <Override PartName="/word/media/hdphoto4.wdp" ContentType="image/vnd.ms-photo"/>
  <Override PartName="/word/media/image34.png" ContentType="image/png"/>
  <Override PartName="/word/media/image43.png" ContentType="image/png"/>
  <Override PartName="/word/media/image55.jpeg" ContentType="image/jpeg"/>
  <Override PartName="/word/media/image41.png" ContentType="image/png"/>
  <Override PartName="/word/media/image40.png" ContentType="image/png"/>
  <Override PartName="/word/media/image54.jpeg" ContentType="image/jpeg"/>
  <Override PartName="/word/media/hdphoto3.wdp" ContentType="image/vnd.ms-photo"/>
  <Override PartName="/word/media/image31.png" ContentType="image/png"/>
  <Override PartName="/word/media/hdphoto1.wdp" ContentType="image/vnd.ms-photo"/>
  <Override PartName="/word/media/image30.png" ContentType="image/png"/>
  <Override PartName="/word/media/image38.png" ContentType="image/png"/>
  <Override PartName="/word/media/hdphoto8.wdp" ContentType="image/vnd.ms-photo"/>
  <Override PartName="/word/media/image8.jpeg" ContentType="image/jpeg"/>
  <Override PartName="/word/media/image35.png" ContentType="image/png"/>
  <Override PartName="/word/media/hdphoto5.wdp" ContentType="image/vnd.ms-photo"/>
  <Override PartName="/word/media/image5.png" ContentType="image/png"/>
  <Override PartName="/word/media/image17.png" ContentType="image/png"/>
  <Override PartName="/word/media/image20.png" ContentType="image/png"/>
  <Override PartName="/word/media/image28.jpeg" ContentType="image/jpeg"/>
  <Override PartName="/word/media/image62.png" ContentType="image/png"/>
  <Override PartName="/word/media/image15.png" ContentType="image/png"/>
  <Override PartName="/word/media/image18.jpeg" ContentType="image/jpeg"/>
  <Override PartName="/word/media/image24.jpeg" ContentType="image/jpeg"/>
  <Override PartName="/word/media/image22.png" ContentType="image/png"/>
  <Override PartName="/word/media/image50.jpeg" ContentType="image/jpeg"/>
  <Override PartName="/word/media/image27.jpeg" ContentType="image/jpeg"/>
  <Override PartName="/word/media/image13.wmf" ContentType="image/x-wmf"/>
  <Override PartName="/word/media/image19.jpeg" ContentType="image/jpeg"/>
  <Override PartName="/word/media/image57.jpeg" ContentType="image/jpeg"/>
  <Override PartName="/word/media/image63.png" ContentType="image/png"/>
  <Override PartName="/word/media/image60.png" ContentType="image/png"/>
  <Override PartName="/word/media/image61.png" ContentType="image/png"/>
  <Override PartName="/word/media/image42.png" ContentType="image/png"/>
  <Override PartName="/word/media/image26.jpeg" ContentType="image/jpeg"/>
  <Override PartName="/word/media/image77.png" ContentType="image/png"/>
  <Override PartName="/word/media/image65.png" ContentType="image/png"/>
  <Override PartName="/word/media/image75.png" ContentType="image/png"/>
  <Override PartName="/word/media/image74.png" ContentType="image/png"/>
  <Override PartName="/word/media/image16.jpeg" ContentType="image/jpeg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29.jpeg" ContentType="image/jpeg"/>
  <Override PartName="/word/media/image52.jpeg" ContentType="image/jpeg"/>
  <Override PartName="/word/media/image3.wmf" ContentType="image/x-wmf"/>
  <Override PartName="/word/media/image58.png" ContentType="image/png"/>
  <Override PartName="/word/media/image70.png" ContentType="image/png"/>
  <Override PartName="/word/media/image68.png" ContentType="image/png"/>
  <Override PartName="/word/media/image71.png" ContentType="image/png"/>
  <Override PartName="/word/media/image67.jpeg" ContentType="image/jpeg"/>
  <Override PartName="/word/media/image69.png" ContentType="image/png"/>
  <Override PartName="/word/media/image25.jpeg" ContentType="image/jpeg"/>
  <Override PartName="/word/media/image2.png" ContentType="image/png"/>
  <Override PartName="/word/media/image66.png" ContentType="image/png"/>
  <Override PartName="/word/media/image33.wmf" ContentType="image/x-wmf"/>
  <Override PartName="/word/media/image76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hdphoto6.wdp" ContentType="image/vnd.ms-photo"/>
  <Override PartName="/word/media/image56.jpeg" ContentType="image/jpeg"/>
  <Override PartName="/word/media/image10.wmf" ContentType="image/x-wmf"/>
  <Override PartName="/word/media/image21.png" ContentType="image/png"/>
  <Override PartName="/word/media/image1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hdphoto7.wdp" ContentType="image/vnd.ms-photo"/>
  <Override PartName="/word/media/image11.wmf" ContentType="image/x-wmf"/>
  <Override PartName="/word/media/image12.png" ContentType="image/png"/>
  <Override PartName="/word/media/image32.png" ContentType="image/png"/>
  <Override PartName="/word/media/hdphoto2.wdp" ContentType="image/vnd.ms-photo"/>
  <Override PartName="/word/media/image9.png" ContentType="image/png"/>
  <Override PartName="/word/media/image64.jpeg" ContentType="image/jpeg"/>
  <Override PartName="/word/media/image39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avatel:</w:t>
        <w:tab/>
        <w:t>SZIF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Specifikace nábytku a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478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ANCELÁŘSKÁ NA KOLEČKÁCH S PODRUČK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4"/>
        <w:gridCol w:w="3286"/>
        <w:gridCol w:w="904"/>
        <w:gridCol w:w="198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3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80895" cy="3117850"/>
                  <wp:effectExtent l="0" t="0" r="0" b="0"/>
                  <wp:docPr id="1" name="Obrázek 112" descr="GAME_Síť_1B_látkaB8033+8078_P44_Podhlram_001a(ad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12" descr="GAME_Síť_1B_látkaB8033+8078_P44_Podhlram_001a(ad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k synchronní s plynulým   nastavením sedáku a opěráku s nastavením protiváhy uživatel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ý opěrák s mechanickým zámke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stavitelná bederní opěrka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é područky s měkčeným PU topem, opěrným topem a chromovým těle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D stavitelná opěrka hlavy síťovaná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ěrák – černá síťovina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dák prošitý vyplněn studenou pěnou a   čalouněný látkou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šířka sedáku min. 52 c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ý plynový píst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ylonový kříž s kovovou vložkou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olečka Ø65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ýrobku nutno doložit následující certifikáty od akreditované zkušebny: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hodu vlastností s ČSN EN 1335-1:2000,ČSN EN 1335-2:2009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150 kg                    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23950" cy="1623695"/>
                  <wp:effectExtent l="0" t="0" r="0" b="0"/>
                  <wp:docPr id="2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k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 polyest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vůči prodření min. 150 000 cyklů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na světle 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such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vlhk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proti ohni EN 1021-1 (cigareta), EN 1021-2         (zápalka), BS 7176:2007 (nízká úroveň nebezpečí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běr min. z 15 bare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2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7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478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ANCELÁŘSKÁ NA KOLEČKÁCH S PODRUČKAM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3168"/>
        <w:gridCol w:w="851"/>
        <w:gridCol w:w="2273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43735" cy="3499485"/>
                  <wp:effectExtent l="0" t="0" r="0" b="0"/>
                  <wp:docPr id="3" name="Obrázek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349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2350" cy="1166495"/>
                  <wp:effectExtent l="0" t="0" r="0" b="0"/>
                  <wp:docPr id="4" name="Obrázek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lokace opěráku v kterékoliv poloz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oký opěrák pro opěru celých zad a podporu držení páteř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smus pro nastavení sklonu opěradla až do úhlu 150°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 možností houpání židl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íťovaná záda - barva sítě černá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ženkový sedák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vná opěrka hlav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vitelná bederní opěrka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op područky stavitelné s náklonem opěrák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ručky podepírají ruce v kterékoliv pozici opěrák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vný pětiramenný kříž s pastovými krytkami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valitní plynový píst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niverzální polyuretanová kolečka pro všechny podlah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snost 130 kg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ANCELÁŘSKÁ NA KOLEČKÁCH S PODRUČKA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4253"/>
        <w:gridCol w:w="849"/>
        <w:gridCol w:w="198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22450" cy="2570480"/>
                  <wp:effectExtent l="0" t="0" r="0" b="0"/>
                  <wp:docPr id="5" name="Obrázek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2557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ka synchronní s posuvem sedáku s plynulým nastavením sedáku a opěrák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ysoký opěrák výškově stavitelný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nimální výška opěráku 6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hlavník stavitelný čalouněný, 3D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Výškově stavitelné područky s měkčeným PU topem, opěrným topem a chromovým těl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niverzální polyuretanová kolečka pro všechny druhy podlah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teriál čalounění lát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ýrobku nutno doložit následující certifikáty od akreditované zkušebn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hodu vlastností s ČSN EN 1335-1:2000,ČSN EN 1335-2:20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 160 kg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23670" cy="2057400"/>
                  <wp:effectExtent l="0" t="0" r="0" b="0"/>
                  <wp:docPr id="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k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 polyest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vůči prodření min. 150 000 cyklů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na světle 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such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vlhk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proti ohni EN 1021-1 (cigareta), EN 1021-2         (zápalka), BS 7176:2007 (nízká úroveň nebezpečí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běr min. z 15 bare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pBdr>
          <w:bottom w:val="single" w:sz="6" w:space="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3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ANCELÁŘSKÁ NA KOLEČKÁCH S PODRUČKA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3446"/>
        <w:gridCol w:w="849"/>
        <w:gridCol w:w="278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3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23110" cy="2930525"/>
                  <wp:effectExtent l="0" t="0" r="0" b="0"/>
                  <wp:docPr id="7" name="Obrázek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echanika  synchronní s plynulým   nastavením sedáku a opěráku s nastavením protiváhy uživatele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ý opěrák s mechanickým zámkem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astavitelná bederní opěrka s opěrákem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é područky celoplastové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plně sedáku a opěráku ze studené pěn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D stavitelný podhlavník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ateriál čalounění látka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ylonový kříž s kovovou vložkou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Univerzální polyuretanová kolečka pro všechny druhy podlah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ýrobku nutno doložit následující certifikáty od akreditované zkušebny: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hodu vlastností s ČSN EN 1335-1:2000,ČSN EN 1335-2:2009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130 kg  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41475" cy="2239010"/>
                  <wp:effectExtent l="0" t="0" r="0" b="0"/>
                  <wp:docPr id="8" name="Obrázek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k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 polyest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vůči prodření min. 150 000 cyklů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na světle 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such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vlhk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proti ohni EN 1021-1 (cigareta), EN 1021-2         (zápalka), BS 7176:2007 (nízká úroveň nebezpečí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běr min. z 15 bare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KANCELÁŘSKÉ KŘES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4252"/>
        <w:gridCol w:w="992"/>
        <w:gridCol w:w="226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681480" cy="2850515"/>
                  <wp:effectExtent l="0" t="0" r="0" b="0"/>
                  <wp:docPr id="9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Mechanika Assistblock s blokací ve zvolené pozici a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stavením tuhosti dle váhy uživatele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vitelná podpěra hlavy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vitelné sklopné područky čalouněné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čalouněno látkou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lečka gumové na tvrdé a kobercové podlahy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říž nylonový černý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kově stavitelný plynový píst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ýrobku nutno doložit následující certifikáty od akreditované zkušebny: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hodu vlastností s ČSN EN 1335-1:2000,ČSN EN 1335-2:2009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200 kg           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38985" cy="2658110"/>
                  <wp:effectExtent l="0" t="0" r="0" b="0"/>
                  <wp:docPr id="10" name="Obráze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k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 polyest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vůči prodření min. 150 000 cyklů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na světle 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such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vlhk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proti ohni EN 1021-1 (cigareta), EN 1021-2         (zápalka), BS 7176:2007 (nízká úroveň nebezpečí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běr min. z 15 bare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ONFERENČNÍ - STOHOVATEL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3060"/>
        <w:gridCol w:w="1301"/>
        <w:gridCol w:w="261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09470" cy="2397760"/>
                  <wp:effectExtent l="0" t="0" r="0" b="0"/>
                  <wp:docPr id="11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stra ocelová v povrchové úpravě chrom průměr 12 mm, zakončená plastovými kluzáky proti poškození podlah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ručky plastové na průběžném rámu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edák plastový s čalouněným panelem 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ěrák síťovaný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hovatelnost min. 20ks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ýrobku nutno doložit následující certifikáty od akretidované zkušebny: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hodu vlastností s ČSN EN 16139:2013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minimálně 130 kg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52855" cy="1864995"/>
                  <wp:effectExtent l="0" t="0" r="0" b="0"/>
                  <wp:docPr id="12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k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 polyest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vůči prodření min. 150 000 cyklů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na světle 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such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vlhk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proti ohni EN 1021-1 (cigareta), EN 1021-2         (zápalka), BS 7176:2007 (nízká úroveň nebezpečí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běr min. z 15 bare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ONFERENČNÍ - STOHOVATEL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4"/>
        <w:gridCol w:w="3464"/>
        <w:gridCol w:w="1417"/>
        <w:gridCol w:w="2528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38680" cy="3204210"/>
                  <wp:effectExtent l="0" t="0" r="0" b="0"/>
                  <wp:docPr id="13" name="Obrázek 16" descr="TRINITY_4_Latka_0_002 (Adj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6" descr="TRINITY_4_Latka_0_002 (Adj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stra ocelová čtyřnohá v povrchové úpravě chrom, zakončená plastovými kluzáky proti poškození podlah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ěrák z černé prodyšné síťoviny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židle je bez područek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dák čalouněný látkou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hovatelnost min. 5 ks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ýrobku nutno doložit následující certifikáty od akreditované zkušebny: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hodu vlastností s ČSN EN 16139:2013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minimálně 130 kg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75740" cy="2094230"/>
                  <wp:effectExtent l="0" t="0" r="0" b="0"/>
                  <wp:docPr id="1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498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k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 polyest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vůči prodření min. 150 000 cyklů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na světle 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such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vlhk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proti ohni EN 1021-1 (cigareta), EN 1021-2         (zápalka), BS 7176:2007 (nízká úroveň nebezpečí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běr min. z 15 bare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ONFERENČNÍ - STOHOVATEL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8"/>
        <w:gridCol w:w="3468"/>
        <w:gridCol w:w="1407"/>
        <w:gridCol w:w="25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160270" cy="2930525"/>
                  <wp:effectExtent l="0" t="0" r="0" b="0"/>
                  <wp:docPr id="1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stra ocelová čtyřnohá v povrchové úpravě chrom,  zakončená plastovými kluzáky proti poškození podlahy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ěrák z černé prodyšné síťoviny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ručky černé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dák čalouněný látkou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hovatelnost min. 5 ks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výrobku nutno doložit následující certifikáty od akreditované zkušebny: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hodu vlastností s ČSN EN 16139:2013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minimálně 130 kg  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04950" cy="1497330"/>
                  <wp:effectExtent l="0" t="0" r="0" b="0"/>
                  <wp:docPr id="1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k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% polyest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vůči prodření min. 150 000 cyklů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na světle 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such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álost při tření za vlhka 4-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lnost proti ohni EN 1021-1 (cigareta), EN 1021-2         (zápalka), BS 7176:2007 (nízká úroveň nebezpečí)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ýběr min. z 15 bare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0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ŽIDLE KONFERENČNÍ – STOHOVATELNÁ KOMPOZITN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6"/>
        <w:gridCol w:w="4036"/>
        <w:gridCol w:w="1419"/>
        <w:gridCol w:w="15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55115" cy="2097405"/>
                  <wp:effectExtent l="0" t="0" r="0" b="0"/>
                  <wp:docPr id="17" name="Obrázek 31" descr="Campus Air | Chairs &amp; Armchairs | Lammhul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31" descr="Campus Air | Chairs &amp; Armchairs | Lammhul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hovatelná židle na čtyřech nohách s odděleným sedákem a opěráke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motnost max. 4,3 kg pro snadnou manipulaci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ám: kovový subtilní, vyrobený z vysoce kvalitní oceli profil trubka o průměru maximálně 16 mm, konstrukce zadních nohou přechází v opěrák, napojení sedáku i opěráku s kovovou konstrukcí bude bez viditelných spojovacích prvků (v ploše sedáku nejsou žádné spojovací prvky), opěrák je nasazen na trubku tak, že se trubka v místě napojení zužuje a opěrák ji obepíná z obou stran)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dák a opěrák o síle maximálně 10 mm, ergonomicky tvarovaný (sedák příčně tvar vlny zpředu se zahnutím směrem dolů, podélně uprostřed prohnutý dolů, opěrák uprostřed prohnutý) z polyamidu zesíleného skelným vláknem. Vysoká odolnost a pevnost je zajištěna kompozitem skelných vláken a polyamidu. Subtilní zádová opěrka o výška 145 m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tohovatelnost - požadavek na stohování bez doteku sedáku a rámů, ochrana rámu proti oděru při stohování. Minimální stohovatelnost 15 ks židlí.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min. 160 kg. Nohy s kluzákem pro snadný posun po podlahové krytině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dák je od rámu oddělen silentbloky pro snížení přenosu hluku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vinný výběr barevnosti sedáku a opěráku min. z možností bílá, černá, šedá, povrchová úprava rámu povinný výběr chrom, prášková barva černá, bílá.</w:t>
              <w:br/>
              <w:t>Tvar opěradla a sedadla a celkový vzhled židle dle vyobrazení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 výrobku nutno doložit následující certifikáty od akreditované zkušebny: </w:t>
              <w:br/>
              <w:t xml:space="preserve">- shodu vlastností s ČSN EN 16139:2013 </w:t>
              <w:br/>
              <w:t>- nosnost minimálně 160 kg.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 (mm) š × hl × v: 470 × 490 × 760, výška sedáku 450 m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57375" cy="1334135"/>
                  <wp:effectExtent l="0" t="0" r="0" b="0"/>
                  <wp:docPr id="18" name="Obrázek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1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ŽIDLE KANCELÁŘSKÁ NA KOLEČKÁCH SÍŤOVANÁ S PODRUČKAM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3750"/>
        <w:gridCol w:w="1271"/>
        <w:gridCol w:w="227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ustrační obrázek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lňk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ahová kategorie</w:t>
            </w:r>
          </w:p>
        </w:tc>
      </w:tr>
      <w:tr>
        <w:trPr>
          <w:trHeight w:val="78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78635" cy="2563495"/>
                  <wp:effectExtent l="0" t="0" r="0" b="0"/>
                  <wp:docPr id="19" name="Obrázek 107" descr="Una Plu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07" descr="Una Plu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točná pracovní židle na 5-ramenném kříži – černý nylon,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ynchronní mechanika s aretací v jakékoliv poloze, dynamické sezení s vynikajícími ergonomickými vlastnostmi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kořepinová konstrukce, tedy neoddělený sedák od opěráku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oměnný úhel mezi sedákem a opěrákem je zajištěn pomocí flexibilní konstrukce rámu a kloubových spojů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lynový píst pro výškové nastavení,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dák i opěrák opatřen vysoce kvalitní, samonosnou síťovinou,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astavení tuhosti odporu opěráku řešené pomocí kličky pod sedákem,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ýškově stavitelné 3D područky s polyuretanovým povrchem, s výškovým, předozadním a rotačním nastavením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edák šířka min. 500 mm, hloubka min. 460 mm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ěrák šířka min. 500 mm, výška min. 600 mm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Nosnost min. 120 kg.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 výrobku nutno doložit následující certifikáty od akreditované zkušebny: </w:t>
              <w:br/>
              <w:t>- shodu vlastností s ČSN EN 1335-1:2000,ČSN EN 1335-2:2009</w:t>
              <w:br/>
              <w:t>- nosnost minimálně 120 kg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 (mm) š × hl × v: 700 × 700 × 1010-1150, výška sedáku 440-580 mm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03095" cy="1360805"/>
                  <wp:effectExtent l="0" t="0" r="0" b="0"/>
                  <wp:docPr id="20" name="Obrázek 33" descr="http://www.icf-office.it/upload/modelli/Una_plus/7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33" descr="http://www.icf-office.it/upload/modelli/Una_plus/7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žení síťoviny: 30% polyester, 70% polyester elastomer, odolnost vůči prodření min. 50.000 cyklů. Barevnost sítě výběr z minimálně 7 barev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1, 2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PRACOV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1600, 1800 x 800 x 750</w:t>
            </w:r>
          </w:p>
        </w:tc>
      </w:tr>
      <w:tr>
        <w:trPr>
          <w:trHeight w:val="450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/>
              <w:drawing>
                <wp:inline distT="0" distB="0" distL="0" distR="0">
                  <wp:extent cx="3238500" cy="2447925"/>
                  <wp:effectExtent l="0" t="0" r="0" b="0"/>
                  <wp:docPr id="2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62150" cy="2657475"/>
                  <wp:effectExtent l="0" t="0" r="0" b="0"/>
                  <wp:docPr id="2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ové čtyřnohé podnoží ve tvaru A vyrobená z hliníkového odlitku s povrchovou úpravou - chrom, zakončené kluzáky s možností rektifikace. Nohy jsou spojeny profilovaným hliníkovým rámem, upraveného práškovou barvou zabezpečujícím vysokou stabilitu a tuhost stolu. Tvarové řešení dle výkres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 vodorovnými luby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zároveň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3, 2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ANCELÁŘSKÝ PŘÍDAVN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00, 1000 x 600 x 750</w:t>
            </w:r>
          </w:p>
        </w:tc>
      </w:tr>
      <w:tr>
        <w:trPr>
          <w:trHeight w:val="523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8">
                  <wp:simplePos x="0" y="0"/>
                  <wp:positionH relativeFrom="margin">
                    <wp:posOffset>1144270</wp:posOffset>
                  </wp:positionH>
                  <wp:positionV relativeFrom="margin">
                    <wp:posOffset>624205</wp:posOffset>
                  </wp:positionV>
                  <wp:extent cx="1638300" cy="1800225"/>
                  <wp:effectExtent l="0" t="0" r="0" b="0"/>
                  <wp:wrapSquare wrapText="bothSides"/>
                  <wp:docPr id="2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80.8pt;margin-top:69pt;width:126pt;height:66.75pt;mso-wrap-distance-right:0pt;mso-position-horizontal-relative:margin;mso-position-vertical-relative:margin" filled="f" o:ole="">
                  <v:imagedata r:id="rId26" o:title=""/>
                  <w10:wrap type="square"/>
                </v:shape>
                <o:OLEObject Type="Embed" ProgID="PBrush" ShapeID="ole_rId25" DrawAspect="Content" ObjectID="_1575422814" r:id="rId25"/>
              </w:object>
            </w:r>
          </w:p>
        </w:tc>
      </w:tr>
      <w:tr>
        <w:trPr>
          <w:trHeight w:val="612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ové podnoží ve tvaru A vyrobená z hliníkového odlitku s povrchovou úpravou - chrom, zakončené kluzáky s možností rektifikace. Nohy jsou spojeny profilovaným hliníkovým rámem, upraveného práškovou barvou zabezpečujícím vysokou stabilitu a tuhost stolu. Tvarové řešení dle výkres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dvou kovových nohou s vodorovnými luby tvoří podnož, která je připojena k pracovnímu stolu, a je uskutečněno pomocí rozebíratelných konstrukčních spojů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přídavný může být použit pouze do sestavy s pracovním stol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0"/>
        <w:gridCol w:w="1539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5, 206, 207, 2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PRACOVN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00, 1200, 1400, 1600 x 800 x 750</w:t>
            </w:r>
          </w:p>
        </w:tc>
      </w:tr>
      <w:tr>
        <w:trPr>
          <w:trHeight w:val="523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59">
                  <wp:simplePos x="0" y="0"/>
                  <wp:positionH relativeFrom="margin">
                    <wp:posOffset>1607820</wp:posOffset>
                  </wp:positionH>
                  <wp:positionV relativeFrom="margin">
                    <wp:posOffset>706120</wp:posOffset>
                  </wp:positionV>
                  <wp:extent cx="2211070" cy="1605280"/>
                  <wp:effectExtent l="0" t="0" r="0" b="0"/>
                  <wp:wrapSquare wrapText="bothSides"/>
                  <wp:docPr id="24" name="obrázek 2" descr="ST 80_160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" descr="ST 80_160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6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 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0"/>
        <w:gridCol w:w="1539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09, 210, 211, 2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ANCELÁŘSKÝ PRACOVNÍ, VÝŠKOVĚ STAVITELN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00, 1200, 1400, 1600 x 800 x min. 725-850</w:t>
            </w:r>
          </w:p>
        </w:tc>
      </w:tr>
      <w:tr>
        <w:trPr>
          <w:trHeight w:val="468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margin">
                    <wp:posOffset>1607820</wp:posOffset>
                  </wp:positionH>
                  <wp:positionV relativeFrom="margin">
                    <wp:posOffset>706120</wp:posOffset>
                  </wp:positionV>
                  <wp:extent cx="2211070" cy="1605280"/>
                  <wp:effectExtent l="0" t="0" r="0" b="0"/>
                  <wp:wrapSquare wrapText="bothSides"/>
                  <wp:docPr id="25" name="Image2" descr="ST 80_160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ST 80_160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6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</w:rPr>
              <w:t>stůl bude umožňovat výškovou nastavitelnost v rozmezí minimálně 725 až 85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zároveň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 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6"/>
        <w:gridCol w:w="6317"/>
        <w:gridCol w:w="1539"/>
      </w:tblGrid>
      <w:tr>
        <w:trPr>
          <w:trHeight w:val="850" w:hRule="atLeast"/>
        </w:trPr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13, 214, 2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JEDNAC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1200, 1600, 1800 x 800 x 750</w:t>
            </w:r>
          </w:p>
        </w:tc>
      </w:tr>
      <w:tr>
        <w:trPr>
          <w:trHeight w:val="425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464185</wp:posOffset>
                  </wp:positionV>
                  <wp:extent cx="2295525" cy="1276350"/>
                  <wp:effectExtent l="0" t="0" r="0" b="0"/>
                  <wp:wrapNone/>
                  <wp:docPr id="26" name="obrázek 15" descr="ST PJ 80_120-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5" descr="ST PJ 80_120-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8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(rovnoramenné)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6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 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6"/>
        <w:gridCol w:w="6317"/>
        <w:gridCol w:w="1539"/>
      </w:tblGrid>
      <w:tr>
        <w:trPr>
          <w:trHeight w:val="850" w:hRule="atLeast"/>
        </w:trPr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16, 217, 21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JEDNACÍ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1600, 1800, 2000 x 900 x 750</w:t>
            </w:r>
          </w:p>
        </w:tc>
      </w:tr>
      <w:tr>
        <w:trPr>
          <w:trHeight w:val="422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39700</wp:posOffset>
                  </wp:positionV>
                  <wp:extent cx="2333625" cy="1827530"/>
                  <wp:effectExtent l="0" t="0" r="0" b="0"/>
                  <wp:wrapTight wrapText="bothSides">
                    <wp:wrapPolygon edited="0">
                      <wp:start x="-5" y="0"/>
                      <wp:lineTo x="-5" y="21384"/>
                      <wp:lineTo x="21508" y="21384"/>
                      <wp:lineTo x="21508" y="0"/>
                      <wp:lineTo x="-5" y="0"/>
                    </wp:wrapPolygon>
                  </wp:wrapTight>
                  <wp:docPr id="27" name="Picture 46" descr="ST J90_160-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" descr="ST J90_160-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7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u mají tvar soud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(rovnoramenné)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6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 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19, 220, 221, 2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PŘÍDAVNÝ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800, 1000, 1200, 1400 x 600 x 750</w:t>
            </w:r>
          </w:p>
        </w:tc>
      </w:tr>
      <w:tr>
        <w:trPr>
          <w:trHeight w:val="400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86585</wp:posOffset>
                  </wp:positionH>
                  <wp:positionV relativeFrom="paragraph">
                    <wp:posOffset>521335</wp:posOffset>
                  </wp:positionV>
                  <wp:extent cx="1666875" cy="885825"/>
                  <wp:effectExtent l="0" t="0" r="0" b="0"/>
                  <wp:wrapNone/>
                  <wp:docPr id="28" name="Image3" descr="ST PJ 80_120-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ST PJ 80_120-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66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5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mostového typu, nohy tvaru T spojené kovovým lubem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kovových nohou s kabelovým kanálem tvoří samonosnou kovovou podnož, a je uskutečněno pomocí rozebíratelných konstrukčních spoj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dní vodorovná část podnože s rektifikací bude celokovová (bez plastových záslepek), zaoblená, minimální délky 450 mm, přičemž ale nebude v žádném místě přečnívat přes obrys des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zvody v noze jsou zakryty kovovými kry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ůl bude umožňovat vedení kabelů pod stolovou deskou kabelovým kanálem, který je zároveň součástí nosné konstrukce stolu umístěným v lubu stolu a dále vnitřním prostorem nohy až k podla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3, 2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ANCELÁŘSKÝ PŘÍDAVNÝ ČTVRTKRUH, PŮLKRU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800 x 800 x 750,  800 x 400 x 750</w:t>
            </w:r>
          </w:p>
        </w:tc>
      </w:tr>
      <w:tr>
        <w:trPr>
          <w:trHeight w:val="450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5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454660</wp:posOffset>
                  </wp:positionV>
                  <wp:extent cx="1857375" cy="1238250"/>
                  <wp:effectExtent l="0" t="0" r="0" b="0"/>
                  <wp:wrapTight wrapText="bothSides">
                    <wp:wrapPolygon edited="0">
                      <wp:start x="-6" y="0"/>
                      <wp:lineTo x="-6" y="21265"/>
                      <wp:lineTo x="21485" y="21265"/>
                      <wp:lineTo x="21485" y="0"/>
                      <wp:lineTo x="-6" y="0"/>
                    </wp:wrapPolygon>
                  </wp:wrapTight>
                  <wp:docPr id="29" name="Picture 34" descr="ST 80_80-Č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4" descr="ST 80_80-Č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66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340360</wp:posOffset>
                  </wp:positionV>
                  <wp:extent cx="1647825" cy="1350645"/>
                  <wp:effectExtent l="0" t="0" r="0" b="0"/>
                  <wp:wrapTight wrapText="bothSides">
                    <wp:wrapPolygon edited="0">
                      <wp:start x="-7" y="0"/>
                      <wp:lineTo x="-7" y="21319"/>
                      <wp:lineTo x="21471" y="21319"/>
                      <wp:lineTo x="21471" y="0"/>
                      <wp:lineTo x="-7" y="0"/>
                    </wp:wrapPolygon>
                  </wp:wrapTight>
                  <wp:docPr id="30" name="Picture 38" descr="ST 45_160-P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8" descr="ST 45_160-P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4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jednonoha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ojení se stolem bude pomocí dvou spojovacích plech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41" w:rightFromText="141" w:tblpX="0" w:tblpY="1"/>
        <w:tblW w:w="9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ONFERENČNÍ KRU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Ø800 x 750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70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78460</wp:posOffset>
                  </wp:positionV>
                  <wp:extent cx="1800225" cy="1390015"/>
                  <wp:effectExtent l="0" t="0" r="0" b="0"/>
                  <wp:wrapTight wrapText="bothSides">
                    <wp:wrapPolygon edited="0">
                      <wp:start x="-6" y="0"/>
                      <wp:lineTo x="-6" y="21307"/>
                      <wp:lineTo x="21482" y="21307"/>
                      <wp:lineTo x="21482" y="0"/>
                      <wp:lineTo x="-6" y="0"/>
                    </wp:wrapPolygon>
                  </wp:wrapTight>
                  <wp:docPr id="31" name="Picture 48" descr="ST 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8" descr="ST 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9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tvořené rovným talířem o průměru 400 – 500 mm a trubkou o průměru 80 mm nahoře opatřeno litinovým křížem pro montáž desky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41" w:rightFromText="141" w:tblpX="0" w:tblpY="1"/>
        <w:tblW w:w="9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5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ONFERENČ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120x60x55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drawing>
                <wp:anchor behindDoc="0" distT="0" distB="0" distL="114300" distR="114300" simplePos="0" locked="0" layoutInCell="1" allowOverlap="1" relativeHeight="17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78460</wp:posOffset>
                  </wp:positionV>
                  <wp:extent cx="1800225" cy="1390015"/>
                  <wp:effectExtent l="0" t="0" r="0" b="0"/>
                  <wp:wrapTight wrapText="bothSides">
                    <wp:wrapPolygon edited="0">
                      <wp:start x="-6" y="0"/>
                      <wp:lineTo x="-6" y="21307"/>
                      <wp:lineTo x="21482" y="21307"/>
                      <wp:lineTo x="21482" y="0"/>
                      <wp:lineTo x="-6" y="0"/>
                    </wp:wrapPolygon>
                  </wp:wrapTight>
                  <wp:docPr id="32" name="Image4" descr="ST 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ST 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50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tvořené rovným talířem o průměru 400 – 500 mm a trubkou o průměru 80 mm nahoře opatřeno litinovým křížem pro montáž desky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41" w:rightFromText="141" w:tblpX="0" w:tblpY="1"/>
        <w:tblW w:w="9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5B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ONFERENČ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110x50x60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7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78460</wp:posOffset>
                  </wp:positionV>
                  <wp:extent cx="1800225" cy="1390015"/>
                  <wp:effectExtent l="0" t="0" r="0" b="0"/>
                  <wp:wrapTight wrapText="bothSides">
                    <wp:wrapPolygon edited="0">
                      <wp:start x="-6" y="0"/>
                      <wp:lineTo x="-6" y="21307"/>
                      <wp:lineTo x="21482" y="21307"/>
                      <wp:lineTo x="21482" y="0"/>
                      <wp:lineTo x="-6" y="0"/>
                    </wp:wrapPolygon>
                  </wp:wrapTight>
                  <wp:docPr id="33" name="Image5" descr="ST 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ST 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4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robustní celokovové tvořené rovným talířem o průměru 400 – 500 mm a trubkou o průměru 80 mm nahoře opatřeno litinovým křížem pro montáž desky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ové desky opatřeny kovovými závrtnými maticemi pro bezproblémovou opakovanou montáž a demontáž bez znehodnocení nebo opotřebení desky sto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6, 227, 2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ČELNÍ DESKA KE KANCELÁŘSKÉMU STOLU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1200, 1400, 1600 x 450</w:t>
            </w:r>
          </w:p>
        </w:tc>
      </w:tr>
      <w:tr>
        <w:trPr>
          <w:trHeight w:val="422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9525" distL="114300" distR="119380" simplePos="0" locked="0" layoutInCell="1" allowOverlap="1" relativeHeight="8" wp14:anchorId="52F85251">
                      <wp:simplePos x="0" y="0"/>
                      <wp:positionH relativeFrom="margin">
                        <wp:posOffset>1587500</wp:posOffset>
                      </wp:positionH>
                      <wp:positionV relativeFrom="margin">
                        <wp:posOffset>738505</wp:posOffset>
                      </wp:positionV>
                      <wp:extent cx="2338070" cy="1266825"/>
                      <wp:effectExtent l="0" t="0" r="0" b="0"/>
                      <wp:wrapSquare wrapText="bothSides"/>
                      <wp:docPr id="34" name="Obrázek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ázek 19" descr=""/>
                              <pic:cNvPicPr/>
                            </pic:nvPicPr>
                            <pic:blipFill>
                              <a:blip r:embed="rId3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8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338200" cy="126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9" stroked="f" o:allowincell="t" style="position:absolute;margin-left:125pt;margin-top:58.15pt;width:184.05pt;height:99.7pt;mso-wrap-style:none;v-text-anchor:middle;mso-position-horizontal-relative:margin;mso-position-vertical-relative:margin" wp14:anchorId="52F85251" type="_x0000_t75">
                      <v:imagedata r:id="rId3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61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ní desky jsou navrženy v materiálu LTD minimální tloušťky 18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rčeno pro stoly délky 140, 160 a 18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a je přimontována ke stolu pomocí robustního úhelníku s povrchovou úpravou práškovou barvou v barevnosti RAL 900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29, 230, 2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OLOVÝ PARAVAN KE KANCELÁŘSKÉMU STOLU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:  1400, 1600, 1800  x 25 x 350</w:t>
            </w:r>
          </w:p>
        </w:tc>
      </w:tr>
      <w:tr>
        <w:trPr>
          <w:trHeight w:val="447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635" distB="27940" distL="114300" distR="114300" simplePos="0" locked="0" layoutInCell="1" allowOverlap="1" relativeHeight="9" wp14:anchorId="512FA26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1125</wp:posOffset>
                      </wp:positionV>
                      <wp:extent cx="2677795" cy="1818640"/>
                      <wp:effectExtent l="0" t="0" r="0" b="0"/>
                      <wp:wrapTight wrapText="bothSides">
                        <wp:wrapPolygon edited="0">
                          <wp:start x="0" y="0"/>
                          <wp:lineTo x="0" y="21276"/>
                          <wp:lineTo x="21513" y="21276"/>
                          <wp:lineTo x="21513" y="0"/>
                          <wp:lineTo x="0" y="0"/>
                        </wp:wrapPolygon>
                      </wp:wrapTight>
                      <wp:docPr id="35" name="Obrázek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21" descr=""/>
                              <pic:cNvPicPr/>
                            </pic:nvPicPr>
                            <pic:blipFill>
                              <a:blip r:embed="rId4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1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677680" cy="181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21" stroked="f" o:allowincell="t" style="position:absolute;margin-left:108pt;margin-top:8.75pt;width:210.8pt;height:143.15pt;mso-wrap-style:none;v-text-anchor:middle" wp14:anchorId="512FA262" type="_x0000_t75">
                      <v:imagedata r:id="rId4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3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vany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rčeno pro připevnění na stolovou des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ravan je přimontována ke stolu pomocí kování, které neznehodnotí stolovou des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8"/>
        <w:gridCol w:w="6305"/>
        <w:gridCol w:w="1539"/>
      </w:tblGrid>
      <w:tr>
        <w:trPr>
          <w:trHeight w:val="850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ONFERENČNÍ SKLÁDAC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1400 x 750 x 720</w:t>
            </w:r>
          </w:p>
        </w:tc>
      </w:tr>
      <w:tr>
        <w:trPr>
          <w:trHeight w:val="51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 xml:space="preserve">TVAROVÉ A DESIGNOVÉ ŘEŠENÍ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0" distL="114300" distR="123190" simplePos="0" locked="0" layoutInCell="1" allowOverlap="1" relativeHeight="6" wp14:anchorId="3688960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19100</wp:posOffset>
                      </wp:positionV>
                      <wp:extent cx="2810510" cy="2138045"/>
                      <wp:effectExtent l="0" t="0" r="0" b="0"/>
                      <wp:wrapSquare wrapText="bothSides"/>
                      <wp:docPr id="36" name="obrázek 2" descr="http://www.lammhults.se/~/MediaBinaryLoader.axd?MediaArchive_VersionID=557b2a5f-af5d-47c6-836d-065fd521d4ad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2" descr="http://www.lammhults.se/~/MediaBinaryLoader.axd?MediaArchive_VersionID=557b2a5f-af5d-47c6-836d-065fd521d4ad"/>
                              <pic:cNvPicPr/>
                            </pic:nvPicPr>
                            <pic:blipFill>
                              <a:blip r:embed="rId43">
                                <a:grayscl/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4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12513" r="0" b="0"/>
                              <a:stretch/>
                            </pic:blipFill>
                            <pic:spPr>
                              <a:xfrm>
                                <a:off x="0" y="0"/>
                                <a:ext cx="2810520" cy="2138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2" stroked="f" o:allowincell="t" style="position:absolute;margin-left:81.85pt;margin-top:33pt;width:221.25pt;height:168.3pt;mso-wrap-style:none;v-text-anchor:middle" wp14:anchorId="36889602" type="_x0000_t75">
                      <v:imagedata r:id="rId45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4380230</wp:posOffset>
                  </wp:positionH>
                  <wp:positionV relativeFrom="paragraph">
                    <wp:posOffset>304165</wp:posOffset>
                  </wp:positionV>
                  <wp:extent cx="1245235" cy="2037080"/>
                  <wp:effectExtent l="0" t="0" r="0" b="0"/>
                  <wp:wrapTight wrapText="bothSides">
                    <wp:wrapPolygon edited="0">
                      <wp:start x="-4" y="0"/>
                      <wp:lineTo x="-4" y="21409"/>
                      <wp:lineTo x="21146" y="21409"/>
                      <wp:lineTo x="21146" y="0"/>
                      <wp:lineTo x="-4" y="0"/>
                    </wp:wrapPolygon>
                  </wp:wrapTight>
                  <wp:docPr id="37" name="obrázek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2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hký skládací stůl s kovovým skládacím podnoží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vové podnoží tvaru obráceného písmene U – chromová trubka o průměru 30 mm v rozích spojená na pokos, nohy z kónických trubek ke konci se zužujících na  25 mm, uchycení nohou k desce držáky šedý plast RAL 7047 v obdobné barevnosti jako deska, kluzáky kupolovitý tvar, fixace podnoží v rozloženém stavu pomocí pružného plechu zafrézovaného v des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covní deska z topolové překližky tl. 25 mm s vysokotlakým laminátem, dekor bílo-šedá, rovná světle šedá plastová hra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e spodní strany stolové desky ve dvou drážkách dvě předepjaté ocelové tyče, které vyztužují desku a zabraňují jejímu prohnut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motnost 140*75cm max. 19 kg pro snadnou manipula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33, 234, 235, 2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ANCELÁŘSKÝ PRACOV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00, 1200, 1400, 1600 x 786 x 755</w:t>
            </w:r>
          </w:p>
        </w:tc>
      </w:tr>
      <w:tr>
        <w:trPr>
          <w:trHeight w:val="475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3048000" cy="2085975"/>
                  <wp:effectExtent l="0" t="0" r="0" b="0"/>
                  <wp:docPr id="38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pacing w:before="0" w:after="200"/>
              <w:ind w:firstLine="708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PC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850x786x755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</w:t>
            </w:r>
            <w:r>
              <w:rPr/>
              <w:drawing>
                <wp:inline distT="0" distB="0" distL="0" distR="0">
                  <wp:extent cx="1866900" cy="2057400"/>
                  <wp:effectExtent l="0" t="0" r="0" b="0"/>
                  <wp:docPr id="39" name="Obráze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38, 2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JEDNAC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786 x 1200, 1600 x755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2809875" cy="2247900"/>
                  <wp:effectExtent l="0" t="0" r="0" b="0"/>
                  <wp:docPr id="40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2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ANCELÁŘSKÝ ERGONOMICKÝ L, 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1100x1600x755 (600x600)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</w:t>
            </w:r>
            <w:r>
              <w:rPr/>
              <w:drawing>
                <wp:inline distT="0" distB="0" distL="0" distR="0">
                  <wp:extent cx="2390775" cy="2095500"/>
                  <wp:effectExtent l="0" t="0" r="0" b="0"/>
                  <wp:docPr id="41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toly budou řešit průchod kabeláže z kabelového kanálu průchodkou nad pracovní desku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DOPLŇKOVÝ L, P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786x786x755 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         </w:t>
            </w:r>
            <w:r>
              <w:rPr/>
              <w:drawing>
                <wp:inline distT="0" distB="0" distL="0" distR="0">
                  <wp:extent cx="1962150" cy="2276475"/>
                  <wp:effectExtent l="0" t="0" r="0" b="0"/>
                  <wp:docPr id="42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bude panelové spojené lubem - lamino o síle 1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ly budou umožňovat rektifikaci minimálně o 15 mm, pro vyrovnání případných nerovností podla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2, 2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ZAKONČOVAC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00 x 1400, 1600 x 755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2647950" cy="2085975"/>
                  <wp:effectExtent l="0" t="0" r="0" b="0"/>
                  <wp:docPr id="43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– kovová noh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4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TŮL KONFERENČNÍ OVÁ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600x1200x605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2209800" cy="1809750"/>
                  <wp:effectExtent l="0" t="0" r="0" b="0"/>
                  <wp:docPr id="44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dnoží stolu – kovová noh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35"/>
        <w:gridCol w:w="6344"/>
        <w:gridCol w:w="1606"/>
      </w:tblGrid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40"/>
                <w:szCs w:val="40"/>
              </w:rPr>
            </w:pPr>
            <w:r>
              <w:rPr>
                <w:rFonts w:ascii="Arial Narrow" w:hAnsi="Arial Narrow"/>
                <w:b/>
                <w:sz w:val="40"/>
                <w:szCs w:val="40"/>
              </w:rPr>
              <w:t>244b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ŮL KONFERENČNÍ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58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Arial" w:ascii="Arial Narrow" w:hAnsi="Arial Narrow"/>
              </w:rPr>
              <w:t>CELKOVÝ ROZMĚR v mm š x h x v:  900 x 500 x 450</w:t>
            </w:r>
          </w:p>
        </w:tc>
      </w:tr>
      <w:tr>
        <w:trPr>
          <w:trHeight w:val="442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95575" cy="1924050"/>
                  <wp:effectExtent l="0" t="0" r="0" b="0"/>
                  <wp:docPr id="45" name="Obrázek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5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Desky stolů jsou navrženy v materiálu LTD minimální tloušťky 25 mm, zakončené hran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tloušťky minimálně 2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Materiálové provedení – lamino – výběr minimálně z pěti barev (buk, třešeň, olše, ořech, calvado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Pro doplňování se stávajícím vybavením je nutno dodržet rozměrovou a barevnou kompatibilitu s nábytkem typu Hob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/>
            </w:pPr>
            <w:r>
              <w:rPr/>
              <w:t>Rozměry: š90xh50xv45 cm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3"/>
        <w:gridCol w:w="6311"/>
        <w:gridCol w:w="1538"/>
      </w:tblGrid>
      <w:tr>
        <w:trPr>
          <w:trHeight w:val="850" w:hRule="atLeast"/>
        </w:trPr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VHS – výsuv pro klávesni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pro všechny typy stolů</w:t>
            </w:r>
          </w:p>
        </w:tc>
      </w:tr>
      <w:tr>
        <w:trPr>
          <w:trHeight w:val="49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2733675" cy="2047875"/>
                  <wp:effectExtent l="0" t="0" r="0" b="0"/>
                  <wp:docPr id="46" name="Obráze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6, 247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OLEK KONFERENČ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600, 1200 x 600 x 550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0" wp14:anchorId="6986EF55">
                      <wp:simplePos x="0" y="0"/>
                      <wp:positionH relativeFrom="margin">
                        <wp:posOffset>1337310</wp:posOffset>
                      </wp:positionH>
                      <wp:positionV relativeFrom="margin">
                        <wp:posOffset>466725</wp:posOffset>
                      </wp:positionV>
                      <wp:extent cx="3333750" cy="2575560"/>
                      <wp:effectExtent l="0" t="0" r="635" b="0"/>
                      <wp:wrapSquare wrapText="bothSides"/>
                      <wp:docPr id="47" name="Obrázek 74" descr="Výsledek obrázku pro stůl konferenční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ázek 74" descr="Výsledek obrázku pro stůl konferenční"/>
                              <pic:cNvPicPr/>
                            </pic:nvPicPr>
                            <pic:blipFill>
                              <a:blip r:embed="rId5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57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33600" cy="25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74" stroked="f" o:allowincell="t" style="position:absolute;margin-left:105.3pt;margin-top:36.75pt;width:262.45pt;height:202.75pt;mso-wrap-style:none;v-text-anchor:middle;mso-position-horizontal-relative:margin;mso-position-vertical-relative:margin" wp14:anchorId="6986EF55" type="_x0000_t75">
                      <v:imagedata r:id="rId5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57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panelové nohy a polička LTD 18 mm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panelových nohách umístěny plastové kluzá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5"/>
        <w:gridCol w:w="6309"/>
        <w:gridCol w:w="1538"/>
      </w:tblGrid>
      <w:tr>
        <w:trPr>
          <w:trHeight w:val="85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248, 24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TOLEK KONFERENČ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600, 1200 x 600 x 550 </w:t>
            </w:r>
          </w:p>
        </w:tc>
      </w:tr>
      <w:tr>
        <w:trPr>
          <w:trHeight w:val="45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0" distL="114300" distR="123190" simplePos="0" locked="0" layoutInCell="1" allowOverlap="1" relativeHeight="11" wp14:anchorId="0C8F2D53">
                      <wp:simplePos x="0" y="0"/>
                      <wp:positionH relativeFrom="margin">
                        <wp:posOffset>1600835</wp:posOffset>
                      </wp:positionH>
                      <wp:positionV relativeFrom="margin">
                        <wp:posOffset>504825</wp:posOffset>
                      </wp:positionV>
                      <wp:extent cx="2486025" cy="2078990"/>
                      <wp:effectExtent l="0" t="0" r="0" b="0"/>
                      <wp:wrapSquare wrapText="bothSides"/>
                      <wp:docPr id="48" name="Obrázek 8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ázek 82" descr=""/>
                              <pic:cNvPicPr/>
                            </pic:nvPicPr>
                            <pic:blipFill>
                              <a:blip r:embed="rId59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60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486160" cy="207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82" stroked="f" o:allowincell="t" style="position:absolute;margin-left:126.05pt;margin-top:39.75pt;width:195.7pt;height:163.65pt;mso-wrap-style:none;v-text-anchor:middle;mso-position-horizontal-relative:margin;mso-position-vertical-relative:margin" wp14:anchorId="0C8F2D53" type="_x0000_t75">
                      <v:imagedata r:id="rId6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38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sky stolů jsou navrženy v materiálu LTD minimální tloušťky 25 mm, zakončené ABS hranou tloušťky minimálně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hy profil 30-40 mm v provedení chro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  <w:color w:val="FF0000"/>
              </w:rPr>
            </w:pPr>
            <w:r>
              <w:rPr>
                <w:rFonts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5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1"/>
        <w:gridCol w:w="6368"/>
        <w:gridCol w:w="1546"/>
      </w:tblGrid>
      <w:tr>
        <w:trPr>
          <w:trHeight w:val="850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KONTEJNER ZÁSUVKOVÝ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</w:t>
            </w:r>
            <w:r>
              <w:rPr>
                <w:rFonts w:cs="Arial" w:ascii="Arial Narrow" w:hAnsi="Arial Narrow"/>
              </w:rPr>
              <w:t>430 x 600 x 580</w:t>
            </w:r>
          </w:p>
        </w:tc>
      </w:tr>
      <w:tr>
        <w:trPr>
          <w:trHeight w:val="51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355600</wp:posOffset>
                  </wp:positionV>
                  <wp:extent cx="1824355" cy="1510665"/>
                  <wp:effectExtent l="0" t="0" r="0" b="0"/>
                  <wp:wrapNone/>
                  <wp:docPr id="49" name="obrázek 4" descr="OK 1+3 Z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4" descr="OK 1+3 Z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pený korpus materiál LTD tloušťky 18 mm, naložená půda o síle minimálně 25 mm opatřená po celém obvodu hranou ABS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a zásuvek v provedení LTD, po celém obvodu opatřena 2 mm ABS hran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trální zamykání s blokací zásuvek -  systém stop k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ontejner obsahuje celkem 4 zásuvky, z toho horní má výbavu jako tužkovni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ásuvky kovové, nebo plastové, vysunutí zásuvek 100% (plnovýsuv) mimo horní zásuvky + dotah zásu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zděná kolečka zamezující nežádoucímu pohybu kontejne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text" w:leftFromText="141" w:rightFromText="141" w:tblpX="0" w:tblpY="1"/>
        <w:tblW w:w="97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7"/>
        <w:gridCol w:w="6303"/>
        <w:gridCol w:w="65"/>
        <w:gridCol w:w="1473"/>
        <w:gridCol w:w="72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302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KONTEJNER PRACOVNÍ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OVÝ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 xml:space="preserve">CELKOVÝ ROZMĚR v mm š x h x v:   </w:t>
            </w:r>
            <w:r>
              <w:rPr>
                <w:rFonts w:cs="Arial" w:ascii="Arial Narrow" w:hAnsi="Arial Narrow"/>
              </w:rPr>
              <w:t>435 x 600 x 600</w:t>
            </w:r>
          </w:p>
        </w:tc>
      </w:tr>
      <w:tr>
        <w:trPr>
          <w:trHeight w:val="51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2543175" cy="2590800"/>
                  <wp:effectExtent l="0" t="0" r="0" b="0"/>
                  <wp:docPr id="50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epený korpus materiál LTD tloušťky 18 mm, naložená půda o síle minimálně 25 mm opatřená po celém obvodu hranou ABS 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čela zásuvek v provedení LTD, po celém obvodu opatřena 2 mm ABS hran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lečka nebo sok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trální zamykání s blokací zásuvek -  systém stop k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ontejner obsahuje celkem 4 zásuvk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303, 304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TUŽKOVNÍK, DĚLÍCÍ PŘEPÁŽKY ZÁSUVK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 pro všechny typy kontejnerů</w:t>
            </w:r>
          </w:p>
        </w:tc>
      </w:tr>
      <w:tr>
        <w:trPr>
          <w:trHeight w:val="51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5429250" cy="2305050"/>
                  <wp:effectExtent l="0" t="0" r="0" b="0"/>
                  <wp:docPr id="51" name="Obrázek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1, 402, 403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OTEVŘENÁ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750, 1110, 1850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78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553085</wp:posOffset>
                  </wp:positionV>
                  <wp:extent cx="1292860" cy="1209675"/>
                  <wp:effectExtent l="0" t="0" r="0" b="0"/>
                  <wp:wrapTight wrapText="bothSides">
                    <wp:wrapPolygon edited="0">
                      <wp:start x="-3" y="0"/>
                      <wp:lineTo x="-3" y="21426"/>
                      <wp:lineTo x="21320" y="21426"/>
                      <wp:lineTo x="21320" y="0"/>
                      <wp:lineTo x="-3" y="0"/>
                    </wp:wrapPolygon>
                  </wp:wrapTight>
                  <wp:docPr id="52" name="obrázek 10" descr="S80 2OH-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10" descr="S80 2OH-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79">
                  <wp:simplePos x="0" y="0"/>
                  <wp:positionH relativeFrom="column">
                    <wp:posOffset>2087245</wp:posOffset>
                  </wp:positionH>
                  <wp:positionV relativeFrom="paragraph">
                    <wp:posOffset>462915</wp:posOffset>
                  </wp:positionV>
                  <wp:extent cx="1085850" cy="1310005"/>
                  <wp:effectExtent l="0" t="0" r="0" b="0"/>
                  <wp:wrapTight wrapText="bothSides">
                    <wp:wrapPolygon edited="0">
                      <wp:start x="-3" y="0"/>
                      <wp:lineTo x="-3" y="21355"/>
                      <wp:lineTo x="21218" y="21355"/>
                      <wp:lineTo x="21218" y="0"/>
                      <wp:lineTo x="-3" y="0"/>
                    </wp:wrapPolygon>
                  </wp:wrapTight>
                  <wp:docPr id="53" name="obrázek 1" descr="S80 3OH-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1" descr="S80 3OH-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80">
                  <wp:simplePos x="0" y="0"/>
                  <wp:positionH relativeFrom="column">
                    <wp:posOffset>3373120</wp:posOffset>
                  </wp:positionH>
                  <wp:positionV relativeFrom="paragraph">
                    <wp:posOffset>48260</wp:posOffset>
                  </wp:positionV>
                  <wp:extent cx="1597660" cy="1828800"/>
                  <wp:effectExtent l="0" t="0" r="0" b="0"/>
                  <wp:wrapTight wrapText="bothSides">
                    <wp:wrapPolygon edited="0">
                      <wp:start x="-7" y="0"/>
                      <wp:lineTo x="-7" y="21369"/>
                      <wp:lineTo x="21374" y="21369"/>
                      <wp:lineTo x="21374" y="0"/>
                      <wp:lineTo x="-7" y="0"/>
                    </wp:wrapPolygon>
                  </wp:wrapTight>
                  <wp:docPr id="54" name="Picture 69" descr="S80 5OH-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9" descr="S80 5OH-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cs="TimesNewRomanPSMT" w:ascii="TimesNewRomanPSMT" w:hAnsi="TimesNewRomanPSMT"/>
                <w:sz w:val="17"/>
                <w:szCs w:val="17"/>
              </w:rPr>
              <w:t xml:space="preserve"> </w:t>
            </w: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, min tl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 s roztečí maximálně po 25 mm po celé délce vnitřku b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br w:type="textWrapping" w:clear="all"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UZAVŘENÁ POSUVNÉ DVEŘ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1200 x 400 x 750</w:t>
            </w:r>
          </w:p>
        </w:tc>
      </w:tr>
      <w:tr>
        <w:trPr>
          <w:trHeight w:val="452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48.35pt;margin-top:61.75pt;width:165.8pt;height:116.9pt;mso-wrap-distance-right:0pt;mso-position-horizontal-relative:margin;mso-position-vertical-relative:margin" filled="f" o:ole="">
                  <v:imagedata r:id="rId69" o:title=""/>
                  <w10:wrap type="square"/>
                </v:shape>
                <o:OLEObject Type="Embed" ProgID="PBrush" ShapeID="ole_rId68" DrawAspect="Content" ObjectID="_1346657509" r:id="rId68"/>
              </w:objec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suvné dvoje dveř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a 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1 police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ně jsou uzamykateln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5, 40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UZAVŘENÁ ROLET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750, 1110</w:t>
            </w:r>
          </w:p>
        </w:tc>
      </w:tr>
      <w:tr>
        <w:trPr>
          <w:trHeight w:val="452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margin">
                    <wp:posOffset>2785110</wp:posOffset>
                  </wp:positionH>
                  <wp:positionV relativeFrom="margin">
                    <wp:posOffset>518795</wp:posOffset>
                  </wp:positionV>
                  <wp:extent cx="2952750" cy="1922780"/>
                  <wp:effectExtent l="0" t="0" r="0" b="0"/>
                  <wp:wrapSquare wrapText="bothSides"/>
                  <wp:docPr id="55" name="Obrázek 24" descr="Výsledek obrázku pro ROLETOVÁ SKŘÍŇ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24" descr="Výsledek obrázku pro ROLETOVÁ SKŘÍŇ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210820</wp:posOffset>
                  </wp:positionH>
                  <wp:positionV relativeFrom="margin">
                    <wp:posOffset>1100455</wp:posOffset>
                  </wp:positionV>
                  <wp:extent cx="2952750" cy="1304925"/>
                  <wp:effectExtent l="0" t="0" r="0" b="0"/>
                  <wp:wrapSquare wrapText="bothSides"/>
                  <wp:docPr id="56" name="Obrázek 85" descr="Výsledek obrázku pro ROLETOVÁ SKŘÍŇ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85" descr="Výsledek obrázku pro ROLETOVÁ SKŘÍŇ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letové zavírání svisl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ně jsou uzamykateln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použita jako samostatně stojící, nebo jako nástavba (bez soklové desky s rektifikace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revnost rolety stříbrn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7, 40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UZAVŘENÁ ROLET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, 1200 x 400 x 750</w:t>
            </w:r>
          </w:p>
        </w:tc>
      </w:tr>
      <w:tr>
        <w:trPr>
          <w:trHeight w:val="456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1270" distL="123190" distR="114300" simplePos="0" locked="0" layoutInCell="1" allowOverlap="1" relativeHeight="4" wp14:anchorId="4600027A">
                      <wp:simplePos x="0" y="0"/>
                      <wp:positionH relativeFrom="margin">
                        <wp:posOffset>2934970</wp:posOffset>
                      </wp:positionH>
                      <wp:positionV relativeFrom="margin">
                        <wp:posOffset>462915</wp:posOffset>
                      </wp:positionV>
                      <wp:extent cx="2626360" cy="1922780"/>
                      <wp:effectExtent l="0" t="0" r="0" b="0"/>
                      <wp:wrapSquare wrapText="bothSides"/>
                      <wp:docPr id="57" name="Obrázek 83" descr="Výsledek obrázku pro ROLETOVÁ SKŘÍŇ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ázek 83" descr="Výsledek obrázku pro ROLETOVÁ SKŘÍŇ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2626200" cy="192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83" stroked="f" o:allowincell="t" style="position:absolute;margin-left:231.15pt;margin-top:36.45pt;width:206.75pt;height:151.35pt;mso-wrap-style:none;v-text-anchor:middle;rotation:270;mso-position-horizontal-relative:margin;mso-position-vertical-relative:margin" wp14:anchorId="4600027A" type="_x0000_t75">
                      <v:imagedata r:id="rId7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5080" distB="1270" distL="114300" distR="113665" simplePos="0" locked="0" layoutInCell="1" allowOverlap="1" relativeHeight="2" wp14:anchorId="074C20B4">
                      <wp:simplePos x="0" y="0"/>
                      <wp:positionH relativeFrom="margin">
                        <wp:posOffset>252095</wp:posOffset>
                      </wp:positionH>
                      <wp:positionV relativeFrom="margin">
                        <wp:posOffset>887730</wp:posOffset>
                      </wp:positionV>
                      <wp:extent cx="2435225" cy="1456690"/>
                      <wp:effectExtent l="0" t="0" r="0" b="0"/>
                      <wp:wrapSquare wrapText="bothSides"/>
                      <wp:docPr id="58" name="Obrázek 86" descr="Výsledek obrázku pro ROLETOVÁ SKŘÍŇ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ázek 86" descr="Výsledek obrázku pro ROLETOVÁ SKŘÍŇ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2435400" cy="145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86" stroked="f" o:allowincell="t" style="position:absolute;margin-left:19.85pt;margin-top:69.85pt;width:191.7pt;height:114.65pt;mso-wrap-style:none;v-text-anchor:middle;rotation:270;mso-position-horizontal-relative:margin;mso-position-vertical-relative:margin" wp14:anchorId="074C20B4" type="_x0000_t75">
                      <v:imagedata r:id="rId7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5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letové zavírání vodorov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1 police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ně jsou uzamykatelné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použita jako samostatně stojící, nebo jako nástavba (bez soklové desky s rektifikace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revnost rolety stříbrn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09, 410, 4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750, 1110, 1850</w:t>
            </w:r>
          </w:p>
        </w:tc>
      </w:tr>
      <w:tr>
        <w:trPr>
          <w:trHeight w:val="4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2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115060</wp:posOffset>
                  </wp:positionV>
                  <wp:extent cx="1162050" cy="994410"/>
                  <wp:effectExtent l="0" t="0" r="0" b="0"/>
                  <wp:wrapTight wrapText="bothSides">
                    <wp:wrapPolygon edited="0">
                      <wp:start x="-9" y="0"/>
                      <wp:lineTo x="-9" y="21096"/>
                      <wp:lineTo x="21241" y="21096"/>
                      <wp:lineTo x="21241" y="0"/>
                      <wp:lineTo x="-9" y="0"/>
                    </wp:wrapPolygon>
                  </wp:wrapTight>
                  <wp:docPr id="59" name="Picture 64" descr="S80 2OH-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4" descr="S80 2OH-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63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143510</wp:posOffset>
                  </wp:positionV>
                  <wp:extent cx="1983105" cy="2192020"/>
                  <wp:effectExtent l="0" t="0" r="0" b="0"/>
                  <wp:wrapTight wrapText="bothSides">
                    <wp:wrapPolygon edited="0">
                      <wp:start x="-6" y="0"/>
                      <wp:lineTo x="-6" y="21394"/>
                      <wp:lineTo x="21366" y="21394"/>
                      <wp:lineTo x="21366" y="0"/>
                      <wp:lineTo x="-6" y="0"/>
                    </wp:wrapPolygon>
                  </wp:wrapTight>
                  <wp:docPr id="60" name="Image6" descr="S80 5OH-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S80 5OH-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164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791210</wp:posOffset>
                  </wp:positionV>
                  <wp:extent cx="1395095" cy="1381125"/>
                  <wp:effectExtent l="0" t="0" r="0" b="0"/>
                  <wp:wrapTight wrapText="bothSides">
                    <wp:wrapPolygon edited="0">
                      <wp:start x="-8" y="0"/>
                      <wp:lineTo x="-8" y="21447"/>
                      <wp:lineTo x="21234" y="21447"/>
                      <wp:lineTo x="21234" y="0"/>
                      <wp:lineTo x="-8" y="0"/>
                    </wp:wrapPolygon>
                  </wp:wrapTight>
                  <wp:docPr id="61" name="Picture 66" descr="S80 3OH-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6" descr="S80 3OH-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31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hel otevření dveří min. 110 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a 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ně jsou uzamykatelné třícestným zámkem, mimo skříně 2OH, která má jednocestný zám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UZAVŘENÁ, NAHOŘE PROSKLEN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1850</w:t>
            </w:r>
          </w:p>
        </w:tc>
      </w:tr>
      <w:tr>
        <w:trPr>
          <w:trHeight w:val="456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7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262255</wp:posOffset>
                  </wp:positionV>
                  <wp:extent cx="1775460" cy="1882775"/>
                  <wp:effectExtent l="0" t="0" r="0" b="0"/>
                  <wp:wrapTight wrapText="bothSides">
                    <wp:wrapPolygon edited="0">
                      <wp:start x="-7" y="0"/>
                      <wp:lineTo x="-7" y="21410"/>
                      <wp:lineTo x="21319" y="21410"/>
                      <wp:lineTo x="21319" y="0"/>
                      <wp:lineTo x="-7" y="0"/>
                    </wp:wrapPolygon>
                  </wp:wrapTight>
                  <wp:docPr id="62" name="Picture 70" descr="S80 5OH-DS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0" descr="S80 5OH-DS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hel otevření dveří min. 110 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a 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orní část 3OH uzavřena skleněnými dveřmi, spodní 2OH plnými dveř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 s roztečí maximálně po 25 mm po celé délce vnitřku bok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ně jsou uzamykatelné zám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ŠATNÍ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00 x 1850</w:t>
            </w:r>
          </w:p>
        </w:tc>
      </w:tr>
      <w:tr>
        <w:trPr>
          <w:trHeight w:val="484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1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126365</wp:posOffset>
                  </wp:positionV>
                  <wp:extent cx="1812290" cy="1964690"/>
                  <wp:effectExtent l="0" t="0" r="0" b="0"/>
                  <wp:wrapTight wrapText="bothSides">
                    <wp:wrapPolygon edited="0">
                      <wp:start x="-6" y="0"/>
                      <wp:lineTo x="-6" y="21357"/>
                      <wp:lineTo x="21341" y="21357"/>
                      <wp:lineTo x="21341" y="0"/>
                      <wp:lineTo x="-6" y="0"/>
                    </wp:wrapPolygon>
                  </wp:wrapTight>
                  <wp:docPr id="63" name="Image7" descr="S80 5OH-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S80 5OH-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37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hel otevření dveří min. 110 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18 mm, naložená půda a dno o síle minimálně 25 mm je součástí konstrukce skříně, nebo samostatně jako krycí a soklová des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a dno/soklová deska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hrana dna/soklové desky bude v barevnosti shodné s barvou podnože pracovních stol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a police z přední strany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říň má rektifikaci pro vyrovnání případných nerovností podlahy pomocí kovových stavěcích šroubů ovládaných zevnitř skřín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pohledová záda ve shodném dezénu s korpusem a dveřmi z oboustranně laminované dřevotřískové desky tl. min. 8 mm, což umožňuje stavět skříně volně do prosto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dělená svislou příčkou na dvě části, přičemž dvě třetiny budou s výsuvem na ramínka, a jedna třetina s police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4 polic s roztečí maximálně po 25 mm po celé délce vnitřku b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použito značkového kování firmy s doživotní záruk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ně uzamykatelné třícestným zám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14, 415, 4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OLICOVÁ NÁSTAVBA NA STŮ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2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1200, 1400, 1600 x 250 x 22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105025" cy="1085850"/>
                  <wp:effectExtent l="0" t="0" r="0" b="0"/>
                  <wp:docPr id="64" name="Obráze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áze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cs-CZ"/>
              </w:rPr>
              <w:t xml:space="preserve"> </w:t>
            </w:r>
            <w:r>
              <w:rPr/>
              <w:drawing>
                <wp:inline distT="0" distB="0" distL="0" distR="0">
                  <wp:extent cx="2647950" cy="1495425"/>
                  <wp:effectExtent l="0" t="0" r="0" b="0"/>
                  <wp:docPr id="65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</w:t>
            </w:r>
          </w:p>
        </w:tc>
      </w:tr>
      <w:tr>
        <w:trPr>
          <w:trHeight w:val="573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naložená půda o síle minimálně 25 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ástavba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záda jsou fixovaná v dráž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ástavba bude umožňovat výškovou přestavitelnost polic s roztečí maximálně po 25 mm po celé délce vnitřku b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17, 418, 4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ŃOVÝ POLICOVÝ ROH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00 x 420 x 750, 1150, 190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2362200" cy="1704975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52650" cy="2457450"/>
                  <wp:effectExtent l="0" t="0" r="0" b="0"/>
                  <wp:docPr id="67" name="Obrázek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ázek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5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naložená půda o síle minimálně 25 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ůda, police opatřena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icový roh musí být smontovaný a slepený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 vnějších plochách skříně nejsou viditelné spojovací prvky a záslep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de umožňovat výškovou přestavitelnost polic (1 pro výšku 750 mm, 2 pro výšku 1110 mm, 4 pro výšku 1850 mm) s roztečí maximálně po 25 mm po celé délce vnitřku bok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0, 421, 422, 4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VĚŠÁKOVÁ STĚ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00, 600 x 18 x 185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  <w:r>
              <w:rPr>
                <w:rFonts w:cs="Arial" w:ascii="Arial Narrow" w:hAnsi="Arial Narrow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3514725" cy="2819400"/>
                  <wp:effectExtent l="0" t="0" r="0" b="0"/>
                  <wp:docPr id="68" name="Obráze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áze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zrcadlem nebo bez zrcad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atřena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kovové háčky ( 3 ks pro 600 mm, 5 ks pro 800 mm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OLIČKA NÁSTĚNN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300 x 30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22860" distL="114300" distR="114300" simplePos="0" locked="0" layoutInCell="1" allowOverlap="1" relativeHeight="18" wp14:anchorId="4B94331C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65430</wp:posOffset>
                      </wp:positionV>
                      <wp:extent cx="3103245" cy="861695"/>
                      <wp:effectExtent l="0" t="0" r="0" b="0"/>
                      <wp:wrapTight wrapText="bothSides">
                        <wp:wrapPolygon edited="0">
                          <wp:start x="0" y="0"/>
                          <wp:lineTo x="0" y="21011"/>
                          <wp:lineTo x="21481" y="21011"/>
                          <wp:lineTo x="21481" y="0"/>
                          <wp:lineTo x="0" y="0"/>
                        </wp:wrapPolygon>
                      </wp:wrapTight>
                      <wp:docPr id="69" name="Obrázek 16" descr="http://www.nabytek-forliving.cz/files/images/prods/508x364_f/police-axel-ax14.t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ázek 16" descr="http://www.nabytek-forliving.cz/files/images/prods/508x364_f/police-axel-ax14.t.jpg"/>
                              <pic:cNvPicPr/>
                            </pic:nvPicPr>
                            <pic:blipFill>
                              <a:blip r:embed="rId8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87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03200" cy="86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16" stroked="f" o:allowincell="t" style="position:absolute;margin-left:75.85pt;margin-top:20.9pt;width:244.3pt;height:67.8pt;mso-wrap-style:none;v-text-anchor:middle" wp14:anchorId="4B94331C" type="_x0000_t75">
                      <v:imagedata r:id="rId8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6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dno a boky o síle minimálně 25 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atřeno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ička musí být smontovaná a slepená přímo ve výrobě (pevnost při zatížení, stabilita a dlouhá životnos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5, 426, 4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OLIČKA NÁSTĚNN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600, 800, 1000 x 300 x 300</w:t>
            </w:r>
          </w:p>
        </w:tc>
      </w:tr>
      <w:tr>
        <w:trPr>
          <w:trHeight w:val="509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9525" distL="113665" distR="114935" simplePos="0" locked="0" layoutInCell="1" allowOverlap="1" relativeHeight="3" wp14:anchorId="484E51A3">
                      <wp:simplePos x="0" y="0"/>
                      <wp:positionH relativeFrom="margin">
                        <wp:posOffset>1344295</wp:posOffset>
                      </wp:positionH>
                      <wp:positionV relativeFrom="margin">
                        <wp:posOffset>1014095</wp:posOffset>
                      </wp:positionV>
                      <wp:extent cx="3247390" cy="847725"/>
                      <wp:effectExtent l="0" t="0" r="0" b="9525"/>
                      <wp:wrapSquare wrapText="bothSides"/>
                      <wp:docPr id="70" name="Obrázek 78" descr="Výsledek obrázku pro polička nástěnná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Obrázek 78" descr="Výsledek obrázku pro polička nástěnná"/>
                              <pic:cNvPicPr/>
                            </pic:nvPicPr>
                            <pic:blipFill>
                              <a:blip r:embed="rId89">
                                <a:grayscl/>
                              </a:blip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324756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78" stroked="f" o:allowincell="t" style="position:absolute;margin-left:105.85pt;margin-top:79.85pt;width:255.65pt;height:66.7pt;mso-wrap-style:none;v-text-anchor:middle;rotation:180;mso-position-horizontal-relative:margin;mso-position-vertical-relative:margin" wp14:anchorId="484E51A3" type="_x0000_t75">
                      <v:imagedata r:id="rId9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49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 LTD tloušťky 2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patřeno z přední strany 2 mm hranou AB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pevněno na ocelové konzol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KOVOVÁ SPISOVÁ SKŘÍŇ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914 x 400 x 1950</w:t>
            </w:r>
          </w:p>
        </w:tc>
      </w:tr>
      <w:tr>
        <w:trPr>
          <w:trHeight w:val="4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 wp14:anchorId="0817BB9F">
                      <wp:simplePos x="0" y="0"/>
                      <wp:positionH relativeFrom="margin">
                        <wp:posOffset>1656080</wp:posOffset>
                      </wp:positionH>
                      <wp:positionV relativeFrom="margin">
                        <wp:posOffset>571500</wp:posOffset>
                      </wp:positionV>
                      <wp:extent cx="1571625" cy="2175510"/>
                      <wp:effectExtent l="0" t="0" r="0" b="0"/>
                      <wp:wrapSquare wrapText="bothSides"/>
                      <wp:docPr id="71" name="Obrázek 66" descr="http://www.kovovynabytek.cz/image/productgallery/436x436/2311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Obrázek 66" descr="http://www.kovovynabytek.cz/image/productgallery/436x436/23111.jpg"/>
                              <pic:cNvPicPr/>
                            </pic:nvPicPr>
                            <pic:blipFill>
                              <a:blip r:embed="rId9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92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571760" cy="217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66" stroked="f" o:allowincell="t" style="position:absolute;margin-left:130.4pt;margin-top:45pt;width:123.7pt;height:171.25pt;mso-wrap-style:none;v-text-anchor:middle;mso-position-horizontal-relative:margin;mso-position-vertical-relative:margin" wp14:anchorId="0817BB9F" type="_x0000_t75">
                      <v:imagedata r:id="rId9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40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voudveřová kovová skříň včetně 4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obustní svařovaný korpus skřín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ylindrický rozvorový zámek – tříbodov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astová zapuštěná úchytka s integrovaným zám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vrchová úprava práškovými la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estavitelné police v černé barv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snost police minimálně 45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áha 63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rva světle šedé RAL 7035</w:t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KOVOVÁ KARTOTÉKA ČTYŘZÁSUVK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13 x 622 x 1321</w:t>
            </w:r>
          </w:p>
        </w:tc>
      </w:tr>
      <w:tr>
        <w:trPr>
          <w:trHeight w:val="4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margin">
                    <wp:posOffset>2344420</wp:posOffset>
                  </wp:positionH>
                  <wp:positionV relativeFrom="margin">
                    <wp:posOffset>1010285</wp:posOffset>
                  </wp:positionV>
                  <wp:extent cx="755015" cy="1611630"/>
                  <wp:effectExtent l="0" t="0" r="0" b="0"/>
                  <wp:wrapSquare wrapText="bothSides"/>
                  <wp:docPr id="72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artotéka pro dokumenty formátu A4, čtyř-zásuvková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vařovaný korpus kartoté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entrální zám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snost jedné zásuvky minimálně 40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% výsuv zásu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zařízení proti převážení (nelze vysunout víc zásuvek najedno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nstruovaná pro ukládání závěsných kapes i pro volné dokument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ze doplnit dělícími příčkami v případě ukládání dokumentů bez použití závěsných des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nitřní rozměr zásuvky: výška 267 mm x šířka 330 mm x hloubka 54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vrchová úprava práškovým lakem v barvě světle šedé RAL 7035 a bílé RAL 90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430, 431 432, 433, 434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69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400,800 x 420 x 750, 1150, 1900</w:t>
            </w:r>
          </w:p>
        </w:tc>
      </w:tr>
      <w:tr>
        <w:trPr>
          <w:trHeight w:val="536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 xml:space="preserve">TVARVÉ A DESIGNOVÉ ŘEŠENÍ                  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2179320" cy="1999615"/>
                  <wp:effectExtent l="0" t="0" r="0" b="0"/>
                  <wp:docPr id="73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43125" cy="3702050"/>
                  <wp:effectExtent l="0" t="0" r="0" b="0"/>
                  <wp:docPr id="74" name="Obráze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áze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435, 4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SKŘÍŇ POLICOVÁ ŽALUZIOV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20 x 750, 1150 L, P</w:t>
            </w:r>
          </w:p>
        </w:tc>
      </w:tr>
      <w:tr>
        <w:trPr>
          <w:trHeight w:val="536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 xml:space="preserve">TVAROVÉ A DESIGNOVÉ ŘEŠENÍ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46" w:leader="none"/>
              </w:tabs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1914525" cy="2638425"/>
                  <wp:effectExtent l="0" t="0" r="0" b="0"/>
                  <wp:docPr id="7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ab/>
            </w:r>
            <w:r>
              <w:rPr/>
              <w:drawing>
                <wp:inline distT="0" distB="0" distL="0" distR="0">
                  <wp:extent cx="1905000" cy="1981200"/>
                  <wp:effectExtent l="0" t="0" r="0" b="0"/>
                  <wp:docPr id="76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9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žaluziové dveře po celém obvodu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ind w:left="2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37, 4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KŘÍŇ POLICOVÁ PROSKLENN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20 x 750,1150</w:t>
            </w:r>
          </w:p>
        </w:tc>
      </w:tr>
      <w:tr>
        <w:trPr>
          <w:trHeight w:val="5362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46" w:leader="none"/>
              </w:tabs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2105025" cy="2638425"/>
                  <wp:effectExtent l="0" t="0" r="0" b="0"/>
                  <wp:docPr id="77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ab/>
            </w:r>
            <w:r>
              <w:rPr/>
              <w:drawing>
                <wp:inline distT="0" distB="0" distL="0" distR="0">
                  <wp:extent cx="2190750" cy="1895475"/>
                  <wp:effectExtent l="0" t="0" r="0" b="0"/>
                  <wp:docPr id="78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38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kleněné dveř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ŠATNÍ UZA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800 x 420 x 1900</w:t>
            </w:r>
          </w:p>
        </w:tc>
      </w:tr>
      <w:tr>
        <w:trPr>
          <w:trHeight w:val="493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2314575" cy="3571875"/>
                  <wp:effectExtent l="0" t="0" r="0" b="0"/>
                  <wp:docPr id="79" name="Obrázek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ázek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cs-CZ"/>
              </w:rPr>
              <w:t xml:space="preserve">        </w:t>
            </w:r>
          </w:p>
        </w:tc>
      </w:tr>
      <w:tr>
        <w:trPr>
          <w:trHeight w:val="425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né dveře po celém obvodu opatřeny 2 mm ABS hra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obsahuje jednu polici a pod ní namontovaný výsuv na ramín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úchytky kovové s roztečí 128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ové provedení – lamino  - výběr minimálně z pěti barev (buk, třešeň, olše, ořech, calvados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1265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40, 441, 442, 443, 44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SKŘÍŇ POLICOVÁ OTEVŘENÁ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400,800 x 420 x 750, 1150, 1900</w:t>
            </w:r>
          </w:p>
        </w:tc>
      </w:tr>
      <w:tr>
        <w:trPr>
          <w:trHeight w:val="6803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lang w:eastAsia="cs-CZ"/>
              </w:rPr>
              <w:t xml:space="preserve">             </w:t>
            </w:r>
            <w:r>
              <w:rPr/>
              <w:drawing>
                <wp:inline distT="0" distB="0" distL="0" distR="0">
                  <wp:extent cx="1238250" cy="1800225"/>
                  <wp:effectExtent l="0" t="0" r="0" b="0"/>
                  <wp:docPr id="80" name="Obráze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áze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76425" cy="3350260"/>
                  <wp:effectExtent l="0" t="0" r="0" b="0"/>
                  <wp:docPr id="81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47850" cy="2447925"/>
                  <wp:effectExtent l="0" t="0" r="0" b="0"/>
                  <wp:docPr id="82" name="Obráze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áze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6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LTD tloušťky 18 m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ůže být vyráběna v demontovaném stavu, montáž až na mís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má rektifikaci pro vyrovnání případných nerovností podlahy pomocí plastových nožek nebo sok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říň bude umožňovat výškovou přestavitelnost pol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lamino  - výběr minimálně z pěti barev (buk, třešeň, olše, ořech, calvado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o doplňování se stávajícím vybavením je nutno dodržet rozměrovou a barevnou kompatibilitu s nábytkem typu Hobis</w:t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8309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2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4"/>
        <w:gridCol w:w="6310"/>
        <w:gridCol w:w="1538"/>
      </w:tblGrid>
      <w:tr>
        <w:trPr>
          <w:trHeight w:val="85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VĚŠÁK STOJANOV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E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POVÝ</w:t>
            </w:r>
          </w:p>
        </w:tc>
      </w:tr>
      <w:tr>
        <w:trPr>
          <w:trHeight w:val="810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</w:rPr>
              <w:t>CELKOVÝ ROZMĚR v mm š x h x v:  450 x 450 x 1800</w:t>
            </w:r>
          </w:p>
        </w:tc>
      </w:tr>
      <w:tr>
        <w:trPr>
          <w:trHeight w:val="622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TVAROVÉ A DESIGNOVÉ ŘEŠENÍ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 wp14:anchorId="625ED483">
                      <wp:simplePos x="0" y="0"/>
                      <wp:positionH relativeFrom="margin">
                        <wp:posOffset>1489710</wp:posOffset>
                      </wp:positionH>
                      <wp:positionV relativeFrom="margin">
                        <wp:posOffset>762000</wp:posOffset>
                      </wp:positionV>
                      <wp:extent cx="2838450" cy="2838450"/>
                      <wp:effectExtent l="0" t="0" r="0" b="0"/>
                      <wp:wrapSquare wrapText="bothSides"/>
                      <wp:docPr id="83" name="Obrázek 84" descr="Masivní stojanový věšák ARTUR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Obrázek 84" descr="Masivní stojanový věšák ARTUR"/>
                              <pic:cNvPicPr/>
                            </pic:nvPicPr>
                            <pic:blipFill>
                              <a:blip r:embed="rId10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6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838600" cy="28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Obrázek 84" stroked="f" o:allowincell="t" style="position:absolute;margin-left:117.3pt;margin-top:60pt;width:223.45pt;height:223.45pt;mso-wrap-style:none;v-text-anchor:middle;mso-position-horizontal-relative:margin;mso-position-vertical-relative:margin" wp14:anchorId="625ED483" type="_x0000_t75">
                      <v:imagedata r:id="rId10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65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 w:cs="Arial"/>
                <w:caps/>
              </w:rPr>
            </w:pPr>
            <w:r>
              <w:rPr>
                <w:rFonts w:eastAsia="Calibri" w:cs="Arial" w:ascii="Arial Narrow" w:hAnsi="Arial Narrow"/>
                <w:caps/>
              </w:rPr>
              <w:t>Závazná typologie materiálového složení a provedení –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ateriál masivní buk ohýbaný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le stojan na deštní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teriálové provedení – buk masiv, mořený lakovaný  - výběr minimálně z pěti barev (buk, třešeň, bříza, ořech, dub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/>
      </w:r>
    </w:p>
    <w:sectPr>
      <w:headerReference w:type="even" r:id="rId108"/>
      <w:headerReference w:type="default" r:id="rId109"/>
      <w:headerReference w:type="first" r:id="rId110"/>
      <w:footerReference w:type="even" r:id="rId111"/>
      <w:footerReference w:type="default" r:id="rId112"/>
      <w:footerReference w:type="first" r:id="rId113"/>
      <w:type w:val="nextPage"/>
      <w:pgSz w:w="11906" w:h="16838"/>
      <w:pgMar w:left="510" w:right="28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 w:themeColor="accent1"/>
        <w:sz w:val="20"/>
        <w:szCs w:val="20"/>
      </w:rPr>
      <w:t xml:space="preserve">Str. </w:t>
    </w:r>
    <w:r>
      <w:rPr>
        <w:color w:val="4F81BD" w:themeColor="accent1"/>
        <w:sz w:val="20"/>
        <w:szCs w:val="20"/>
      </w:rPr>
      <w:fldChar w:fldCharType="begin"/>
    </w:r>
    <w:r>
      <w:rPr>
        <w:sz w:val="20"/>
        <w:szCs w:val="20"/>
        <w:color w:val="4F81BD"/>
      </w:rPr>
      <w:instrText xml:space="preserve"> PAGE \* ARABIC </w:instrText>
    </w:r>
    <w:r>
      <w:rPr>
        <w:sz w:val="20"/>
        <w:szCs w:val="20"/>
        <w:color w:val="4F81BD"/>
      </w:rPr>
      <w:fldChar w:fldCharType="separate"/>
    </w:r>
    <w:r>
      <w:rPr>
        <w:sz w:val="20"/>
        <w:szCs w:val="20"/>
        <w:color w:val="4F81BD"/>
      </w:rPr>
      <w:t>57</w:t>
    </w:r>
    <w:r>
      <w:rPr>
        <w:sz w:val="20"/>
        <w:szCs w:val="20"/>
        <w:color w:val="4F81B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 w:themeColor="accent1"/>
        <w:sz w:val="20"/>
        <w:szCs w:val="20"/>
      </w:rPr>
      <w:t xml:space="preserve">Str. </w:t>
    </w:r>
    <w:r>
      <w:rPr>
        <w:color w:val="4F81BD" w:themeColor="accent1"/>
        <w:sz w:val="20"/>
        <w:szCs w:val="20"/>
      </w:rPr>
      <w:fldChar w:fldCharType="begin"/>
    </w:r>
    <w:r>
      <w:rPr>
        <w:sz w:val="20"/>
        <w:szCs w:val="20"/>
        <w:color w:val="4F81BD"/>
      </w:rPr>
      <w:instrText xml:space="preserve"> PAGE \* ARABIC </w:instrText>
    </w:r>
    <w:r>
      <w:rPr>
        <w:sz w:val="20"/>
        <w:szCs w:val="20"/>
        <w:color w:val="4F81BD"/>
      </w:rPr>
      <w:fldChar w:fldCharType="separate"/>
    </w:r>
    <w:r>
      <w:rPr>
        <w:sz w:val="20"/>
        <w:szCs w:val="20"/>
        <w:color w:val="4F81BD"/>
      </w:rPr>
      <w:t>57</w:t>
    </w:r>
    <w:r>
      <w:rPr>
        <w:sz w:val="20"/>
        <w:szCs w:val="20"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156" wp14:anchorId="1CA280D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7055485" cy="431800"/>
              <wp:effectExtent l="0" t="0" r="0" b="7620"/>
              <wp:wrapSquare wrapText="bothSides"/>
              <wp:docPr id="84" name="Obdélník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4316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208619271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Název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Příloha č. 5 ZD – SPECIFIKACE NÁBYTKU a VYBAVENÍ - K veŘEJNÉ ZAKÁZCE „RÁMCOVÁ DOHODA NA DODÁVKU kancelářského nábytku 2022 – 2025 – vyhrazená veřejná zakázka“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Obdélník 197" path="m0,0l-2147483645,0l-2147483645,-2147483646l0,-2147483646xe" fillcolor="#4f81bd" stroked="f" o:allowincell="f" style="position:absolute;margin-left:0pt;margin-top:37.85pt;width:555.5pt;height:33.95pt;mso-wrap-style:square;v-text-anchor:middle;mso-position-horizontal:center;mso-position-horizontal-relative:margin;mso-position-vertical-relative:page" wp14:anchorId="1CA280D8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28976535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Název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Příloha č. 5 ZD – SPECIFIKACE NÁBYTKU a VYBAVENÍ - K veŘEJNÉ ZAKÁZCE „RÁMCOVÁ DOHODA NA DODÁVKU kancelářského nábytku 2022 – 2025 – vyhrazená veřejná zakázka“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156" wp14:anchorId="1CA280D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7055485" cy="431800"/>
              <wp:effectExtent l="0" t="0" r="0" b="7620"/>
              <wp:wrapSquare wrapText="bothSides"/>
              <wp:docPr id="86" name="Obdélník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43164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04773071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Název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Příloha č. 5 ZD – SPECIFIKACE NÁBYTKU a VYBAVENÍ - K veŘEJNÉ ZAKÁZCE „RÁMCOVÁ DOHODA NA DODÁVKU kancelářského nábytku 2022 – 2025 – vyhrazená veřejná zakázka“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Obdélník 197" path="m0,0l-2147483645,0l-2147483645,-2147483646l0,-2147483646xe" fillcolor="#4f81bd" stroked="f" o:allowincell="f" style="position:absolute;margin-left:0pt;margin-top:37.85pt;width:555.5pt;height:33.95pt;mso-wrap-style:square;v-text-anchor:middle;mso-position-horizontal:center;mso-position-horizontal-relative:margin;mso-position-vertical-relative:page" wp14:anchorId="1CA280D8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8944902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Název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Příloha č. 5 ZD – SPECIFIKACE NÁBYTKU a VYBAVENÍ - K veŘEJNÉ ZAKÁZCE „RÁMCOVÁ DOHODA NA DODÁVKU kancelářského nábytku 2022 – 2025 – vyhrazená veřejná zakázka“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0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2250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a06c8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1681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7b69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ff5061"/>
    <w:rPr/>
  </w:style>
  <w:style w:type="character" w:styleId="InternetLink">
    <w:name w:val="Hyperlink"/>
    <w:basedOn w:val="DefaultParagraphFont"/>
    <w:uiPriority w:val="99"/>
    <w:unhideWhenUsed/>
    <w:rsid w:val="0038691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c460e"/>
    <w:rPr/>
  </w:style>
  <w:style w:type="character" w:styleId="Strong">
    <w:name w:val="Strong"/>
    <w:basedOn w:val="DefaultParagraphFont"/>
    <w:uiPriority w:val="22"/>
    <w:qFormat/>
    <w:rsid w:val="0008115a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06c87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1681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c3598"/>
    <w:rPr>
      <w:rFonts w:ascii="Consolas" w:hAnsi="Consolas"/>
      <w:sz w:val="21"/>
      <w:szCs w:val="21"/>
    </w:rPr>
  </w:style>
  <w:style w:type="character" w:styleId="ZkladntextChar" w:customStyle="1">
    <w:name w:val="Základní text Char"/>
    <w:basedOn w:val="DefaultParagraphFont"/>
    <w:qFormat/>
    <w:rsid w:val="00a55be1"/>
    <w:rPr>
      <w:rFonts w:ascii="Arial" w:hAnsi="Arial" w:eastAsia="Times New Roman" w:cs="Times New Roman"/>
      <w:spacing w:val="-5"/>
      <w:sz w:val="20"/>
      <w:szCs w:val="20"/>
    </w:rPr>
  </w:style>
  <w:style w:type="character" w:styleId="Label" w:customStyle="1">
    <w:name w:val="label"/>
    <w:basedOn w:val="DefaultParagraphFont"/>
    <w:qFormat/>
    <w:rsid w:val="00a4586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225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08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0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5be1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7b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46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c3598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d705d4"/>
    <w:pPr>
      <w:spacing w:before="0" w:after="200"/>
      <w:ind w:left="720" w:hanging="0"/>
      <w:contextualSpacing/>
    </w:pPr>
    <w:rPr/>
  </w:style>
  <w:style w:type="paragraph" w:styleId="Nadpis41" w:customStyle="1">
    <w:name w:val="Nadpis 41"/>
    <w:basedOn w:val="Normal"/>
    <w:uiPriority w:val="1"/>
    <w:qFormat/>
    <w:rsid w:val="0062667f"/>
    <w:pPr>
      <w:widowControl w:val="false"/>
      <w:spacing w:lineRule="auto" w:line="240" w:before="0" w:after="0"/>
      <w:ind w:left="167" w:hanging="0"/>
      <w:outlineLvl w:val="4"/>
    </w:pPr>
    <w:rPr>
      <w:rFonts w:ascii="Helvetica" w:hAnsi="Helvetica" w:eastAsia="Helvetica"/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0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08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219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4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1.bin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5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microsoft.com/office/2007/relationships/hdphoto" Target="media/hdphoto1.wdp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microsoft.com/office/2007/relationships/hdphoto" Target="media/hdphoto2.wdp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microsoft.com/office/2007/relationships/hdphoto" Target="media/hdphoto3.wdp"/><Relationship Id="rId45" Type="http://schemas.openxmlformats.org/officeDocument/2006/relationships/image" Target="media/image32.png"/><Relationship Id="rId46" Type="http://schemas.openxmlformats.org/officeDocument/2006/relationships/image" Target="media/image33.wmf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microsoft.com/office/2007/relationships/hdphoto" Target="media/hdphoto4.wdp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microsoft.com/office/2007/relationships/hdphoto" Target="media/hdphoto5.wdp"/><Relationship Id="rId61" Type="http://schemas.openxmlformats.org/officeDocument/2006/relationships/image" Target="media/image44.png"/><Relationship Id="rId62" Type="http://schemas.openxmlformats.org/officeDocument/2006/relationships/image" Target="media/image45.jpe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oleObject" Target="embeddings/oleObject2.bin"/><Relationship Id="rId69" Type="http://schemas.openxmlformats.org/officeDocument/2006/relationships/image" Target="media/image51.png"/><Relationship Id="rId70" Type="http://schemas.openxmlformats.org/officeDocument/2006/relationships/image" Target="media/image52.jpeg"/><Relationship Id="rId71" Type="http://schemas.openxmlformats.org/officeDocument/2006/relationships/image" Target="media/image52.jpeg"/><Relationship Id="rId72" Type="http://schemas.openxmlformats.org/officeDocument/2006/relationships/image" Target="media/image52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5.jpe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microsoft.com/office/2007/relationships/hdphoto" Target="media/hdphoto6.wdp"/><Relationship Id="rId88" Type="http://schemas.openxmlformats.org/officeDocument/2006/relationships/image" Target="media/image63.png"/><Relationship Id="rId89" Type="http://schemas.openxmlformats.org/officeDocument/2006/relationships/image" Target="media/image64.jpe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microsoft.com/office/2007/relationships/hdphoto" Target="media/hdphoto7.wdp"/><Relationship Id="rId93" Type="http://schemas.openxmlformats.org/officeDocument/2006/relationships/image" Target="media/image66.png"/><Relationship Id="rId94" Type="http://schemas.openxmlformats.org/officeDocument/2006/relationships/image" Target="media/image67.jpe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microsoft.com/office/2007/relationships/hdphoto" Target="media/hdphoto8.wdp"/><Relationship Id="rId107" Type="http://schemas.openxmlformats.org/officeDocument/2006/relationships/image" Target="media/image78.png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header" Target="header3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footer" Target="footer3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openxmlformats.org/officeDocument/2006/relationships/theme" Target="theme/theme1.xml"/><Relationship Id="rId1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C3A165-9316-4D67-BD75-4DB839D69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9</Pages>
  <Words>7823</Words>
  <Characters>46158</Characters>
  <CharactersWithSpaces>53874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4:00Z</dcterms:created>
  <dc:creator/>
  <dc:description/>
  <dc:language>en-US</dc:language>
  <cp:lastModifiedBy/>
  <dcterms:modified xsi:type="dcterms:W3CDTF">2022-06-27T06:52:00Z</dcterms:modified>
  <cp:revision>1</cp:revision>
  <dc:subject/>
  <dc:title>Příloha č. 5 ZD – SPECIFIKACE NÁBYTKU a VYBAVENÍ - K veŘEJNÉ ZAKÁZCE „RÁMCOVÁ DOHODA NA DODÁVKU kancelářského nábytku 2022 – 2025 – vyhrazená veřejná zakázk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